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  <w:t>Zážitková pedagogik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26365</wp:posOffset>
                </wp:positionV>
                <wp:extent cx="857250" cy="8142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424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9.95pt;width:67.45pt;height:641.1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23. května 2012, 9:00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Hrazeno z projektu, včetně občerstv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Pavel Rampas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ektor vzdělávání dospělých, konzultant, metodik vzdělávání, externí lektor NIDM MŠMT, Mediatel spol. s.r.o., Revis Tachov, Elios o.s. Prah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Je absolventem pedagogické fakulty, mnoha akreditovaných odborných i sebezkušenostních vzdělávacích programů, s dlouholetou zkušeností s organizováním a lektorováním vzdělávání pedagogických pracovníků, zejména v oblasti zážitkové pedagogiky projektového vyučování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Je vlastníkem známé vzdělávací společnosti MI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Úvod do zážitkové pedagogiky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Příprava a vedení aktivit a her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Zpracování zážitků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3"/>
        <w:rPr/>
      </w:pPr>
      <w:r>
        <w:rPr>
          <w:rFonts w:cs="Verdana" w:ascii="Verdana" w:hAnsi="Verdana"/>
        </w:rPr>
        <w:t>Vedení skupiny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Příprava vlastního projektu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jc w:val="both"/>
        <w:outlineLvl w:val="3"/>
        <w:rPr>
          <w:rFonts w:ascii="Verdana" w:hAnsi="Verdana" w:cs="Verdana"/>
        </w:rPr>
      </w:pPr>
      <w:r>
        <w:rPr>
          <w:rFonts w:cs="Verdana" w:ascii="Verdana" w:hAnsi="Verdana"/>
        </w:rPr>
        <w:t>Realizace projektu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pedagogy volného času, pedagogy 1. a 2. stupně ZŠ, gymnázií, SOŠ a SOU, vedoucí zájmových kroužků a školních klubů, vychovatele školských zařízení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21. 5. 2012 -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jakub.smital@seznam.cz</w:t>
        </w:r>
      </w:hyperlink>
      <w:r>
        <w:rPr>
          <w:rFonts w:cs="Verdana" w:ascii="Verdana" w:hAnsi="Verdana"/>
          <w:b/>
        </w:rPr>
        <w:t>, poštou na adresu DDM nebo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akub Smítal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 601 591 036,    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jakub.smital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Zážitková pedagogika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23. 5. 2012, 9:00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9:00Z</dcterms:created>
  <dc:creator>SVET</dc:creator>
  <dc:description/>
  <cp:keywords/>
  <dc:language>en-US</dc:language>
  <cp:lastModifiedBy>a</cp:lastModifiedBy>
  <cp:lastPrinted>2012-03-18T21:59:00Z</cp:lastPrinted>
  <dcterms:modified xsi:type="dcterms:W3CDTF">2012-04-04T05:36:00Z</dcterms:modified>
  <cp:revision>22</cp:revision>
  <dc:subject/>
  <dc:title>kurz akreditovaný MŠMT</dc:title>
</cp:coreProperties>
</file>