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eastAsia="Adobe Gothic Std B" w:cs="Adobe Arabic"/>
          <w:b/>
          <w:b/>
          <w:sz w:val="44"/>
          <w:szCs w:val="44"/>
          <w:u w:val="single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 xml:space="preserve">Novinky v oblastech </w:t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mzdové agendy a personalistiky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2. února 2014, </w:t>
      </w:r>
      <w:r>
        <w:rPr>
          <w:rFonts w:eastAsia="Adobe Gothic Std B" w:cs="Arial" w:ascii="Arial" w:hAnsi="Arial"/>
          <w:sz w:val="22"/>
          <w:szCs w:val="22"/>
        </w:rPr>
        <w:t>9.00 – 15.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PaedDr. Jan Mikáč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Externí lektor Centra školského managementu Pedagogické fakulty Karlovy univerzity v Praze, lektor a tutor distančního vzdělávání vedoucích pracovníků škol Centra školského managementu Pedagogické fakulty Karlovy univerzity v Praze pro oblast práva, Vzdělávacího institutu Středočeského kraje a dalších vzdělávacích zařízení pro pedagogické pracovníky v rámci celé České republiky. Publikuje v odborných časopisech, jako je např. Unes – účetnictví neziskového sektoru, Řízení školy a další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rozšířit a prohloubit znalosti vedoucích zaměstnanců a dalších zaměstnanců školských zařízení o aktuálním právním stavu. Účastníci se získají orientaci v základních dokumentech a platných právních normách s důrazem na schopnost je plně aplikovat v praxi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  <w:tab/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1.</w:t>
        <w:tab/>
        <w:t>Základní orientace v personalistice a zpracování platů (příslušné právní předpisy pro PO, vnitřní směrnice, přesčasové práce, evidence pracovní doby, pracovní cest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2. </w:t>
        <w:tab/>
        <w:tab/>
        <w:t>Uzavírání pracovního poměru, výpočet platu, postup mzdové účetní, podklady pro ředitele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3. </w:t>
        <w:tab/>
        <w:t>Kritická místa – postup hledání chyb a jejich náprava (poznatky z kontrol, součinnost s kontrolními orgány)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4. </w:t>
        <w:tab/>
        <w:t>Vytvoření účinného kontrolního systému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Právní předpisy, normy a dokumentace pro vedení personální agend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6.</w:t>
        <w:tab/>
        <w:t>Výběr zaměstnanců a související administrativa (výběrové řízení, osobní spis, nutné doklady, archivace, zpracování a evidence osobních a citlivých údajů, organizační směrnice)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7. </w:t>
        <w:tab/>
        <w:t>Nutné změny v personální dokumentaci v souvislosti s novou úpravou pracovně právních vztahů</w:t>
      </w:r>
    </w:p>
    <w:p>
      <w:pPr>
        <w:pStyle w:val="Normal"/>
        <w:tabs>
          <w:tab w:val="clear" w:pos="708"/>
          <w:tab w:val="left" w:pos="3390" w:leader="none"/>
          <w:tab w:val="left" w:pos="3795" w:leader="none"/>
        </w:tabs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ředitele a řídící pracovníky škol a školských zařízen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7. 2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Novinky v oblastech mzdové agendy a personalistik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2. 2. 2014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7:00Z</dcterms:created>
  <dc:creator>komik</dc:creator>
  <dc:description/>
  <cp:keywords/>
  <dc:language>en-US</dc:language>
  <cp:lastModifiedBy>DDM</cp:lastModifiedBy>
  <dcterms:modified xsi:type="dcterms:W3CDTF">2013-10-24T06:54:00Z</dcterms:modified>
  <cp:revision>5</cp:revision>
  <dc:subject/>
  <dc:title>METODY AKTIVNÍHO UČENÍ</dc:title>
</cp:coreProperties>
</file>