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edení pracovního tý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3335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1.0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3. října 2012, 9:00 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účast zdarma včetně občerstvení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Rastislav Jankula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Manažer projektů ESF, lektor, konzultant, metodik vzdělávání, psychoterapeut. Poradce v oblasti léčby závislostí, manželství, rodičovství a mezilidských vztahů. Psychoterapeut v metodě EEG Biofeedbac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kupina a tým, shody rozdíly, zákonitosti fungování (účast ve skupině, sociální klima, vývoj skupiny)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znik týmu a podstata týmové spolupráce (charakteristiky týmu, výběr členů, velikost týmu, rovnost členů, společný cíl, komunikace a řešení konfliktů – reflexe, analýza)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e v týmu, dotazník týmových rolí a jeho vyhodnocení (role vedoucího, role člena skupiny, konflikt rolí, role v týmu podle Belbina)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edení týmu (řízení, pravidla, zásady, pracovní a lidský vzdor), praktické úkony, taktika každodennosti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Komunikace v týmu a styly vedení (autoritativní, konsensus, delegování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ředitele škol a školských zařízení a ostatní pedagogické pracovní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1. 10. 2012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tin Zemánek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601 591 037,     </w:t>
        <w:tab/>
        <w:t>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Vedení pracovního týmu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3. 10. 2012, 9:00hod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b/>
      <w:bCs/>
      <w:sz w:val="40"/>
      <w:szCs w:val="24"/>
    </w:rPr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7:00Z</dcterms:created>
  <dc:creator>SVET</dc:creator>
  <dc:description/>
  <cp:keywords/>
  <dc:language>en-US</dc:language>
  <cp:lastModifiedBy>komik</cp:lastModifiedBy>
  <cp:lastPrinted>2012-03-18T21:59:00Z</cp:lastPrinted>
  <dcterms:modified xsi:type="dcterms:W3CDTF">2012-06-27T08:54:00Z</dcterms:modified>
  <cp:revision>7</cp:revision>
  <dc:subject/>
  <dc:title>kurz akreditovaný MŠMT</dc:title>
</cp:coreProperties>
</file>