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>
          <w:rFonts w:eastAsia="Adobe Gothic Std B" w:cs="Adobe Arabic" w:ascii="Arial Black" w:hAnsi="Arial Black"/>
          <w:b/>
          <w:sz w:val="48"/>
          <w:szCs w:val="48"/>
          <w:u w:val="single"/>
        </w:rPr>
        <w:t xml:space="preserve">Manažerské dovednosti </w:t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eastAsia="Adobe Gothic Std B" w:cs="Adobe Arabic" w:ascii="Arial Black" w:hAnsi="Arial Black"/>
          <w:b/>
          <w:sz w:val="48"/>
          <w:szCs w:val="48"/>
          <w:u w:val="single"/>
        </w:rPr>
        <w:t>řídících pracovníků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16"/>
          <w:szCs w:val="16"/>
          <w:u w:val="single"/>
        </w:rPr>
      </w:pPr>
      <w:r>
        <w:rPr>
          <w:rFonts w:eastAsia="Adobe Gothic Std B"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21. května 2014, </w:t>
      </w:r>
      <w:r>
        <w:rPr>
          <w:rFonts w:eastAsia="Adobe Gothic Std B" w:cs="Arial" w:ascii="Arial" w:hAnsi="Arial"/>
          <w:sz w:val="22"/>
          <w:szCs w:val="22"/>
        </w:rPr>
        <w:t>9.00 – 15.3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a občerstvení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Mgr. Rastislav Jankula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Manažer projektů ESF, lektor, konzultant, metodik vzdělávání, psychoterapeut. Poradce v oblasti, manželství, rodičovství a mezilidských vztahů. Psychoterapeut v metodě EEG Biofeedback. 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Cílem semináře je nabídnout řídícím pracovníkům orientaci v možnostech  rozvoje jejich schopností a dovedností potřebných k efektivnímu řízení, efektivní komunikaci na pracovišti, úspěšnému delegování úkolů a hodnocení a zvládání krizových situací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>1.</w:t>
        <w:tab/>
        <w:t>Efektivita, základy firemní kultury - rysy osobnosti</w:t>
      </w:r>
      <w:r>
        <w:rPr>
          <w:rFonts w:eastAsia="Adobe Gothic Std B" w:cs="Arial" w:ascii="Arial" w:hAnsi="Arial"/>
          <w:sz w:val="22"/>
          <w:szCs w:val="22"/>
          <w:lang w:val="en-US"/>
        </w:rPr>
        <w:t>;</w:t>
      </w:r>
      <w:r>
        <w:rPr>
          <w:rFonts w:eastAsia="Adobe Gothic Std B" w:cs="Arial" w:ascii="Arial" w:hAnsi="Arial"/>
          <w:sz w:val="22"/>
          <w:szCs w:val="22"/>
        </w:rPr>
        <w:t xml:space="preserve"> schopnosti, dovednosti a postoje ideálního vedoucího, kultura organizace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>2.</w:t>
        <w:tab/>
        <w:t xml:space="preserve">Styly řízení - vedení a organizace, test empatie, rozbor a teorie vedení, zásady stanovení cílů a úkolů, </w:t>
      </w:r>
    </w:p>
    <w:p>
      <w:pPr>
        <w:pStyle w:val="Normal"/>
        <w:ind w:left="900" w:right="-648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>3.</w:t>
        <w:tab/>
        <w:t>Hodnocení  - vytýkání a pochvaly, motivace, hierarchie potřeb</w:t>
      </w:r>
    </w:p>
    <w:p>
      <w:pPr>
        <w:pStyle w:val="Normal"/>
        <w:ind w:left="900" w:right="-648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>4.</w:t>
        <w:tab/>
        <w:t>Motivace a osobní rozvoj - hodnotový žebříček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 xml:space="preserve">5. </w:t>
        <w:tab/>
        <w:t>Koučování, delegování - styly řízení, teorie efektivního řízení, hry na efektivitu, týmovou spolupráci s podřízenými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 xml:space="preserve">6. </w:t>
        <w:tab/>
        <w:t>Time management - vnímání času, problematika fungování mozku a návyky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>7.</w:t>
        <w:tab/>
        <w:t xml:space="preserve"> Vedení porad - pravidla a zásady, efektivní výměna informací a zkušeností, odstranění překážek v práci, zvýšení pocitu sounáležitosti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 xml:space="preserve">8. </w:t>
        <w:tab/>
        <w:t>Přijímací pohovory - příležitost pro obě strany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</w:rPr>
        <w:t xml:space="preserve">Seminář je určen pro ředitele a vedoucí pracovníky škol a školských zařízení z Jihomoravského kraje. 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0. 5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Manažerské dovednosti řídících pracovníků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21. 5. 2014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3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0:00Z</dcterms:created>
  <dc:creator>komik</dc:creator>
  <dc:description/>
  <dc:language>en-US</dc:language>
  <cp:lastModifiedBy>Vajcnerová</cp:lastModifiedBy>
  <dcterms:modified xsi:type="dcterms:W3CDTF">2014-03-20T10:50:00Z</dcterms:modified>
  <cp:revision>2</cp:revision>
  <dc:subject/>
  <dc:title>METODY AKTIVNÍHO UČENÍ</dc:title>
</cp:coreProperties>
</file>