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Novinky v oblasti vedení účetnictví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lineRule="auto" w:line="360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2. ledna 2015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Kateřina Porubanová, Dis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Lektorka kurzů zaměřených na účetnictví a daně, včetně rekvalifikačních kurzů akreditovaných MŠMT. Více než desetiletá praxe ve vedení účetnictví a daňové evidence pro různé subjekty. Velmi dobrá znalost účetní, daňové a pracovněprávní legislativy v českém prostředí včetně bohatých zkušeností s komunikací se správci daně. </w:t>
      </w:r>
    </w:p>
    <w:p>
      <w:pPr>
        <w:pStyle w:val="Normal"/>
        <w:tabs>
          <w:tab w:val="clear" w:pos="708"/>
          <w:tab w:val="left" w:pos="5895" w:leader="none"/>
        </w:tabs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</w:r>
    </w:p>
    <w:p>
      <w:pPr>
        <w:pStyle w:val="Normal"/>
        <w:ind w:left="284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seznámit účetní a hospodářky školských zařízení s novinkami v oblasti účetnictví platnými v aktuálním roce s důrazem na jejich praktický dopad.</w:t>
      </w:r>
    </w:p>
    <w:p>
      <w:pPr>
        <w:pStyle w:val="Normal"/>
        <w:ind w:left="284" w:right="-64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1.</w:t>
        <w:tab/>
        <w:t>Změny právního rámce, doplňků a vyhlášek týkajících se vedení účetnictví PO, vliv změny DPH a dalších změn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2. </w:t>
        <w:tab/>
        <w:t xml:space="preserve">Rozsah a způsob sestavování účetní uzávěrky     </w:t>
        <w:tab/>
        <w:tab/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3. </w:t>
        <w:tab/>
        <w:t>Obsahové vymezení položek jednotlivých částí přílohy účetní uzávěrk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4. </w:t>
        <w:tab/>
        <w:t>Účetní metody – způsoby oceňování, oceňovací rozdíly při uplatnění reálné hodnoty, opravné položky, odpisování majetku, rezervy, časové rozlišení, kurzové rozdíl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Směrná účtová osnova, účtové třídy, skupiny, syntetické, analytické a podrozvahové účt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6. </w:t>
        <w:tab/>
        <w:t>Platné české účetní standardy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>7.</w:t>
        <w:tab/>
        <w:t>Příklady postupů účtování dlouhodobého majetku a podrozvahových účtů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8.</w:t>
        <w:tab/>
        <w:t>Řízená diskuze a odpovědi na dotazy zaslané předem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ekonomky, hospodářky, personalistky a administrativní pracovníky škol a 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7. 1. 2015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pStyle w:val="Normal"/>
        <w:ind w:left="284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dvpp.ddmstraznice.cz</w:t>
        </w:r>
      </w:hyperlink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Novinky v oblasti vedení účetnictv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2. 1. 2015 od 9:00 do 15:30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36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3:00Z</dcterms:created>
  <dc:creator>komik</dc:creator>
  <dc:description/>
  <cp:keywords/>
  <dc:language>en-US</dc:language>
  <cp:lastModifiedBy>DDM</cp:lastModifiedBy>
  <dcterms:modified xsi:type="dcterms:W3CDTF">2014-07-24T08:17:00Z</dcterms:modified>
  <cp:revision>4</cp:revision>
  <dc:subject/>
  <dc:title>Novinky v oblasti vedení účetnictví</dc:title>
</cp:coreProperties>
</file>