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648" w:hanging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dobe Gothic Std B" w:cs="Adobe Arabic" w:ascii="Arial Black" w:hAnsi="Arial Black"/>
          <w:b/>
          <w:sz w:val="52"/>
          <w:szCs w:val="52"/>
          <w:u w:val="single"/>
        </w:rPr>
        <w:t xml:space="preserve">Průřezové téma EVVO 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0. března 2014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b/>
          <w:sz w:val="22"/>
          <w:szCs w:val="22"/>
        </w:rPr>
        <w:t xml:space="preserve">: Mgr. Yvona Koutná </w:t>
      </w:r>
      <w:r>
        <w:rPr>
          <w:rFonts w:eastAsia="Adobe Gothic Std B" w:cs="Arial" w:ascii="Arial" w:hAnsi="Arial"/>
          <w:sz w:val="22"/>
          <w:szCs w:val="22"/>
        </w:rPr>
        <w:t xml:space="preserve">- Absolventka UP Olomouc. Lektorka DVPP, zaměření na EVVO, OSV, management, týmovou spolupráci, projektové dovednosti, volnočasové aktivity, participaci, lektorka kurzů „Dokážu to?“ pro management a pracovníky SVČ. Organizátor a garant specializačního studia ve Zlínském a Jihomoravském kraji (MŠ, ZŠ, SŠ). </w:t>
      </w:r>
      <w:r>
        <w:rPr>
          <w:rFonts w:eastAsia="Adobe Gothic Std B" w:cs="Arial" w:ascii="Arial" w:hAnsi="Arial"/>
          <w:b/>
          <w:sz w:val="22"/>
          <w:szCs w:val="22"/>
        </w:rPr>
        <w:t>Mgr. Veronika Stočková</w:t>
      </w:r>
      <w:r>
        <w:rPr>
          <w:rFonts w:eastAsia="Adobe Gothic Std B" w:cs="Arial" w:ascii="Arial" w:hAnsi="Arial"/>
          <w:sz w:val="22"/>
          <w:szCs w:val="22"/>
        </w:rPr>
        <w:t xml:space="preserve"> - Absolventka UP Olomouc. Pracuje v občanském sdružení Líska jako lektorka odborných prací EVVO a realizátorka denních programů s tematikou EVVO a EVP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eminář si klade za cíl podpořit praktické uplatňování Metodického pokynu MŠMT k EVVO ve školách a školských zařízeních. Účastníci získají množství praktických námětů k zajištění průřezového tématu EVVO na škole a jeho začlenění do školního vzdělávacího plánu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ind w:left="720" w:right="-64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Úvod do environmentální výchovy - environmentální vzdělávání, výchova a osvěta (EVVO)</w:t>
      </w:r>
    </w:p>
    <w:p>
      <w:pPr>
        <w:pStyle w:val="TextBody"/>
        <w:keepNext w:val="true"/>
        <w:numPr>
          <w:ilvl w:val="0"/>
          <w:numId w:val="2"/>
        </w:numPr>
        <w:ind w:left="714" w:right="-648" w:hanging="357"/>
        <w:jc w:val="both"/>
        <w:outlineLvl w:val="3"/>
        <w:rPr/>
      </w:pPr>
      <w:r>
        <w:rPr>
          <w:sz w:val="22"/>
          <w:szCs w:val="22"/>
        </w:rPr>
        <w:t xml:space="preserve">Plánování a dokumenty EVVO, metodický pokyn MŠMT k zajištění EVVO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program EVVO - metody, postupy a techniky v přípravě podmínek pro zpracování školního plánu EVVO. </w:t>
      </w:r>
    </w:p>
    <w:p>
      <w:pPr>
        <w:pStyle w:val="TextBody"/>
        <w:keepNext w:val="true"/>
        <w:numPr>
          <w:ilvl w:val="0"/>
          <w:numId w:val="2"/>
        </w:numPr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Metody, nástroje a prostředky realizace EVVO ve škole. Ukázky manuálů a pomůcek vhodných pro začleňování EV do ŠVP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ktické ukázky a příklady vyučovacích metod interdisciplinárního aktivního učení typických pro EVVO - např. praktické činnosti přímo v přírodě, tvořivá dramatika, simulace, hry, využívání přírodních učeben apod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ahrada (význam a příklady péče o prostředí školy), ekologizace provozu školy.</w:t>
      </w:r>
    </w:p>
    <w:p>
      <w:pPr>
        <w:pStyle w:val="TextBody"/>
        <w:keepNext w:val="true"/>
        <w:numPr>
          <w:ilvl w:val="0"/>
          <w:numId w:val="2"/>
        </w:numPr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Výměna zkušeností. Příklady dobré praxe. Podněty pro další práci, kontakty, nabídka aktivit a služeb SEV a ekoporaden, krajský systém EVVO – konkrétní podpora školám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Učitele 1. a 2. stupně ZŠ, gymnázií, sou a soš, vychovatele, pedagogy volného času a další pedagogické pracovníky škol a školských zařízení Jihomoravského kraje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3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5. 3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6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Průřezové téma EVVO v procesu vzděláván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0. 3. 2014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9:00Z</dcterms:created>
  <dc:creator>komik</dc:creator>
  <dc:description/>
  <cp:keywords/>
  <dc:language>en-US</dc:language>
  <cp:lastModifiedBy>DDM</cp:lastModifiedBy>
  <dcterms:modified xsi:type="dcterms:W3CDTF">2014-01-25T10:32:00Z</dcterms:modified>
  <cp:revision>13</cp:revision>
  <dc:subject/>
  <dc:title>METODY AKTIVNÍHO UČENÍ</dc:title>
</cp:coreProperties>
</file>