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Zážitková pedagogika v procesu výchovy a vzdělávání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16. října 2013</w:t>
      </w:r>
      <w:r>
        <w:rPr>
          <w:rFonts w:eastAsia="Adobe Gothic Std B" w:cs="Arial" w:ascii="Arial" w:hAnsi="Arial"/>
          <w:sz w:val="22"/>
          <w:szCs w:val="22"/>
        </w:rPr>
        <w:t>, 9:00 – 15:0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 včetně občerstvení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Mgr. Pavel Rampas</w:t>
      </w:r>
      <w:r>
        <w:rPr>
          <w:rFonts w:eastAsia="Adobe Gothic Std B" w:cs="Arial" w:ascii="Arial" w:hAnsi="Arial"/>
          <w:sz w:val="22"/>
          <w:szCs w:val="22"/>
        </w:rPr>
        <w:t xml:space="preserve"> – majitel, lektor a konzultant vzdělávací společnosti MIDAS -školení; externí lektor v řadě dalších vzdělávacích agentur; absolvent akreditovaných kurzů v oblastech lektorských dovedností, public relations, mediace a facilitace, poradenských dovedností a dalších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Cílem semináře je zvýšit kompetence pedagogů v oblasti zážitkové pedagogiky. Účastníci porozumí cílům zážitkové pedagogiky, získají náměty pro konkrétní praktické aktivity a dokáží začlenit prvky zážitkové pedagogiky do výuky v návaznosti na školní vzdělávací programy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Zážitková pedagogika spojuje dvě zdánlivě protichůdné aktivity – hraní si a výchovu. Podstatou je využít vlastní prožitek žáka pro jeho osobnostní růst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04" w:right="-28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Motivace – principy a dynamika, diagnostika motivačních potřeb, 11 pilířů motivace vliv efektivního hodnocení na motivaci</w:t>
      </w:r>
    </w:p>
    <w:p>
      <w:pPr>
        <w:pStyle w:val="Normal"/>
        <w:numPr>
          <w:ilvl w:val="0"/>
          <w:numId w:val="2"/>
        </w:numPr>
        <w:spacing w:lineRule="auto" w:line="276"/>
        <w:ind w:left="1004" w:right="-28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Metody zážitkové pedagogiky – kooperativní a frontální výuka, jejich rozdíly, přínosy, připravenost žáků, role pedagoga, ukázky kooperativních aktivit</w:t>
      </w:r>
    </w:p>
    <w:p>
      <w:pPr>
        <w:pStyle w:val="Normal"/>
        <w:numPr>
          <w:ilvl w:val="0"/>
          <w:numId w:val="2"/>
        </w:numPr>
        <w:spacing w:lineRule="auto" w:line="276"/>
        <w:ind w:left="1004" w:right="-28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Druhy výchovně vzdělávacích cílů – kategorie výchovně vzdělávacích cílů, jejich metodika a stanovení, tvorba prožitkových aktivit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: pedagogy volného času, pedagogy 1. a 2. stupně, gymnázií, SOŠ a SOU, vedoucí školních zájmových kroužků a klubů a vychovatelé ve školských zařízeních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4. 10. 2013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pStyle w:val="Normal"/>
        <w:spacing w:lineRule="auto" w:line="276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emanek.pf@seznam.cz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180" w:top="85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Zážitková pedagogika v procesu výchovy a vzděláván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minář se uskuteční: </w:t>
      </w:r>
      <w:r>
        <w:rPr>
          <w:rFonts w:cs="Verdana" w:ascii="Verdana" w:hAnsi="Verdana"/>
          <w:sz w:val="20"/>
          <w:szCs w:val="20"/>
        </w:rPr>
        <w:t>16. 10. 2013, 9:00 hodin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425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ab/>
        <w:t>Podpis zaměstnavatele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36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107.45pt;width:80.95pt;height:725.0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yperlink" Target="mailto:zemanek.pf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3:00Z</dcterms:created>
  <dc:creator>komik</dc:creator>
  <dc:description/>
  <cp:keywords/>
  <dc:language>en-US</dc:language>
  <cp:lastModifiedBy>DDM</cp:lastModifiedBy>
  <dcterms:modified xsi:type="dcterms:W3CDTF">2013-01-09T10:21:00Z</dcterms:modified>
  <cp:revision>6</cp:revision>
  <dc:subject/>
  <dc:title>METODY AKTIVNÍHO UČENÍ</dc:title>
</cp:coreProperties>
</file>