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Současné trend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ve volnočasových aktivit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945</wp:posOffset>
                </wp:positionH>
                <wp:positionV relativeFrom="paragraph">
                  <wp:posOffset>13335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1.0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6. června 2012, 9:00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Hrazeno z projektu, včetně občerstv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Pavel Ramp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Lektor vzdělávání dospělých, konzultant, metodik vzdělávání, externí lektor NIDM MŠMT, Mediatel spol. s.r.o., Revis Tachov, Elios o.s. Prah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/>
      </w:pPr>
      <w:r>
        <w:rPr>
          <w:rFonts w:cs="Arial" w:ascii="Verdana" w:hAnsi="Verdana"/>
        </w:rPr>
        <w:t>Je absolventem pedagogické fakulty, mnoha akreditovaných odborných i sebezkušenostních vzdělávacích programů, s dlouholetou zkušeností s organizováním a lektorováním vzdělávání pedagogických pracovníků, zejména v oblasti zážitkové pedagogiky, projektového vyučování apo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Je vlastníkem známé vzdělávací společnosti MID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1.</w:t>
        <w:tab/>
        <w:t xml:space="preserve"> Pojmosloví, stručný vývoj výchovy ve volném čase</w:t>
      </w:r>
    </w:p>
    <w:p>
      <w:pPr>
        <w:pStyle w:val="Normal"/>
        <w:numPr>
          <w:ilvl w:val="0"/>
          <w:numId w:val="0"/>
        </w:numPr>
        <w:ind w:left="780" w:hanging="780"/>
        <w:outlineLvl w:val="0"/>
        <w:rPr/>
      </w:pPr>
      <w:r>
        <w:rPr>
          <w:rFonts w:cs="Verdana" w:ascii="Verdana" w:hAnsi="Verdana"/>
        </w:rPr>
        <w:t>2.</w:t>
        <w:tab/>
        <w:t>Volný čas a zdravý životní styl, místo neformálního vzdělávání v působení na děti a mláde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3.</w:t>
        <w:tab/>
        <w:t xml:space="preserve"> Hra, hračka a herní systémy (funkce, příprava a organizace her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 xml:space="preserve">4. </w:t>
        <w:tab/>
        <w:t xml:space="preserve"> Osobnost moderního vychovatele, vztah a komunikace ve výchov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</w:rPr>
        <w:t>5.</w:t>
        <w:tab/>
        <w:t xml:space="preserve"> Nové trendy ve volném čas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</w:t>
        <w:tab/>
        <w:t xml:space="preserve"> Zážitková pedagogika a její význam ve výchově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minář je určen p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ředitele škol a školských zařízení, vedoucí pedagogické pracovníky, pedagogy volného času, vychovatele školských zaříz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4. 6. 2012 -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jakub.smital@seznam.cz</w:t>
        </w:r>
      </w:hyperlink>
      <w:r>
        <w:rPr>
          <w:rFonts w:cs="Verdana" w:ascii="Verdana" w:hAnsi="Verdana"/>
          <w:b/>
        </w:rPr>
        <w:t xml:space="preserve"> nebo poštou na adresu DDM či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akub Smítal, Kateřina Vajčnerová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 601 591 036,    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jakub.smital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azná přihláška zájemce na seminář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Současné trendy ve volnočasových aktivitách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6. 6. 2012, 9:00hod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5:00Z</dcterms:created>
  <dc:creator>SVET</dc:creator>
  <dc:description/>
  <dc:language>en-US</dc:language>
  <cp:lastModifiedBy>kubas</cp:lastModifiedBy>
  <cp:lastPrinted>2012-04-23T11:05:00Z</cp:lastPrinted>
  <dcterms:modified xsi:type="dcterms:W3CDTF">2012-05-09T10:07:00Z</dcterms:modified>
  <cp:revision>6</cp:revision>
  <dc:subject/>
  <dc:title>kurz akreditovaný MŠMT</dc:title>
</cp:coreProperties>
</file>