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Deskové hry – prostředek výchovy a 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1645</wp:posOffset>
                </wp:positionH>
                <wp:positionV relativeFrom="paragraph">
                  <wp:posOffset>391160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6.35pt;margin-top:30.8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6945</wp:posOffset>
                </wp:positionH>
                <wp:positionV relativeFrom="paragraph">
                  <wp:posOffset>-120650</wp:posOffset>
                </wp:positionV>
                <wp:extent cx="857250" cy="8142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-9.5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27. února 2013, 9:00 – 15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  <w:r>
        <w:rPr>
          <w:rFonts w:cs="Verdana" w:ascii="Verdana" w:hAnsi="Verdana"/>
          <w:sz w:val="22"/>
          <w:szCs w:val="22"/>
          <w:lang w:val="en-US"/>
        </w:rPr>
        <w:t xml:space="preserve">; </w:t>
      </w:r>
      <w:r>
        <w:rPr>
          <w:rFonts w:cs="Verdana" w:ascii="Verdana" w:hAnsi="Verdana"/>
          <w:sz w:val="22"/>
          <w:szCs w:val="22"/>
        </w:rPr>
        <w:t>Radějovská 848,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 Tento projekt je spolufinancován z Evropského sociálního fondu a státního rozpočtu České republiky (účast zdarma včetně občerstvení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akub Smítal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doucí hudebně dramatického oddělení na Domě dětí a mládeže v Uherském Brodě. Studuje Pedagogickou fakultu Ostravské univerzity, obor český jazyk a občanská výchova. V rámci dalšího vzdělávání absolvoval kurz akreditovaný MŠMT ČR Moderní deskové hry. Je koordinátorem a organizátorem Mistrovství ČR v deskových hrách. Ve své lektorské praxi se zaměřuje na vzdělávání pedagogů v metodice využití deskových her ve vyučovacím a vzdělávacím proces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ílem semináře</w:t>
      </w:r>
      <w:r>
        <w:rPr>
          <w:rFonts w:cs="Arial" w:ascii="Verdana" w:hAnsi="Verdana"/>
          <w:sz w:val="22"/>
          <w:szCs w:val="22"/>
        </w:rPr>
        <w:t xml:space="preserve"> je získat ucelený pohled na využití deskových her ve výuce. Účastníci si zážitkovou formou vyzkouší, jak předkládat novou látku příjemnější formou a současně stmelit kolektiv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 jsou deskové hry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polečnosti zabývající se výrobou a distribucí deskových her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ypy deskových her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ztah hry a výuky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otivace dětí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aktické ukázky a zkoušení her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Způsoby stmelení kolektiv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dagogické pracovníky ZŠ, SŠ a gymnázií, vedoucí zájmových kroužků a školních druž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25.2.2013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tel: 601 591 03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Deskové hry – prostředek výchovy a vzdělávání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27. 2. 2013, 9:00 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4695190" cy="68389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" w:hAnsi="OpenSymbol;Courier" w:eastAsia="OpenSymbol;Courier" w:cs="OpenSymbol;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44:00Z</dcterms:created>
  <dc:creator>SVET</dc:creator>
  <dc:description/>
  <cp:keywords/>
  <dc:language>en-US</dc:language>
  <cp:lastModifiedBy>DDM</cp:lastModifiedBy>
  <cp:lastPrinted>2012-03-18T21:59:00Z</cp:lastPrinted>
  <dcterms:modified xsi:type="dcterms:W3CDTF">2012-10-23T08:16:00Z</dcterms:modified>
  <cp:revision>9</cp:revision>
  <dc:subject/>
  <dc:title>kurz akreditovaný MŠMT</dc:title>
</cp:coreProperties>
</file>