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eastAsia="Adobe Gothic Std B" w:cs="Adobe Arabic"/>
          <w:b/>
          <w:b/>
          <w:sz w:val="44"/>
          <w:szCs w:val="44"/>
          <w:u w:val="single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 xml:space="preserve">Novinky v oblastech </w:t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mzdové agendy a personalistiky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1. října 2014, </w:t>
      </w:r>
      <w:r>
        <w:rPr>
          <w:rFonts w:eastAsia="Adobe Gothic Std B" w:cs="Arial" w:ascii="Arial" w:hAnsi="Arial"/>
          <w:sz w:val="22"/>
          <w:szCs w:val="22"/>
        </w:rPr>
        <w:t>9.00 – 15.30</w:t>
      </w:r>
    </w:p>
    <w:p>
      <w:pPr>
        <w:pStyle w:val="Normal"/>
        <w:spacing w:lineRule="auto" w:line="360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spacing w:lineRule="auto" w:line="360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 xml:space="preserve">: PhDr. Mgr. Monika Puškinová Ph.d. </w:t>
      </w:r>
      <w:r>
        <w:rPr>
          <w:rFonts w:eastAsia="Adobe Gothic Std B" w:cs="Arial" w:ascii="Arial" w:hAnsi="Arial"/>
          <w:sz w:val="22"/>
          <w:szCs w:val="22"/>
        </w:rPr>
        <w:t>–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poradkyně a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 xml:space="preserve">lektorka pro oblast mzdové a personální problematiky ve školství s více než desetiletou praxí. </w:t>
      </w:r>
      <w:r>
        <w:rPr>
          <w:rFonts w:cs="Arial" w:ascii="Arial" w:hAnsi="Arial"/>
          <w:sz w:val="22"/>
          <w:szCs w:val="22"/>
        </w:rPr>
        <w:t xml:space="preserve">V rámci vlastní akreditované vzdělávací instituce realizuje semináře pro učitele a vedení školy. Je spoluautorkou publikací: Rozhodování ředitele školy a školského zařízení ve správním řízení a mimo správní řízení, Vnitřní předpisy, směrnice a řády ve školství, Právo pro střední školy. Publikuje v odborném časopise Řízení školy. 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rozšířit a prohloubit znalosti vedoucích zaměstnanců škol a školských zařízení o aktuálním právním stavu. Účastníci se získají orientaci v základních dokumentech a platných právních normách s důrazem na schopnost je plně aplikovat v praxi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  <w:tab w:val="left" w:pos="3795" w:leader="none"/>
        </w:tabs>
        <w:ind w:left="1004" w:right="-64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Právní postavení právnické osoby vykonávající činnost školy nebo školského zařízení; vliv na pracovněprávní vztahy (např. stanovení rozsahu přímé pedagogické činnosti, poskytování stravov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  <w:tab w:val="left" w:pos="3795" w:leader="none"/>
        </w:tabs>
        <w:ind w:left="1004" w:right="-64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Současné znění a očekávaná novela zákona o pedagogických pracovních, jejich vliv na pracovněprávní vztahy (zejména na rozvázání pracovního poměru výpovědí, možnost výkonu přímé pedagogické činnosti odborně nekvalifikovaným pedagog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  <w:tab w:val="left" w:pos="3795" w:leader="none"/>
        </w:tabs>
        <w:ind w:left="1004" w:right="-64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Současné znění a očekávaná novela školského zákona, jejich vliv na pracovněprávní vztahy (zejména pracovní poměr ředitele školy, odvolání ředitele školy a následující postup zaměstnavat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  <w:tab w:val="left" w:pos="3795" w:leader="none"/>
        </w:tabs>
        <w:ind w:left="1004" w:right="-64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Další specifické momenty pracovněprávních vztahů ve školství (pracovní smlouva, řetězení pracovního poměru na dobu určitou, pracovní doba, odměňování, cestovní náhrady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  <w:tab w:val="left" w:pos="3795" w:leader="none"/>
        </w:tabs>
        <w:ind w:left="1004" w:right="-64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Práce konané mimo pracovní poměr (dohody o provedení práce a dohody o pracovní činnosti) a jejich specifika ve ško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  <w:tab w:val="left" w:pos="3795" w:leader="none"/>
        </w:tabs>
        <w:ind w:left="1004" w:right="-64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Případové studie a řešení konkrétních příkladů z praxe účastníků</w:t>
      </w:r>
    </w:p>
    <w:p>
      <w:pPr>
        <w:pStyle w:val="Normal"/>
        <w:tabs>
          <w:tab w:val="clear" w:pos="708"/>
          <w:tab w:val="left" w:pos="3390" w:leader="none"/>
          <w:tab w:val="left" w:pos="3795" w:leader="none"/>
        </w:tabs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ředitele a řídící pracovníky škol a školských zařízení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26. 10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Novinky v oblastech mzdové agendy a personalistiky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eminář se uskuteční: 1. 10. 2014</w:t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qFormat/>
    <w:rPr>
      <w:rFonts w:ascii="Arial" w:hAnsi="Arial" w:cs="Arial"/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9:00Z</dcterms:created>
  <dc:creator>komik</dc:creator>
  <dc:description/>
  <cp:keywords/>
  <dc:language>en-US</dc:language>
  <cp:lastModifiedBy>komik</cp:lastModifiedBy>
  <dcterms:modified xsi:type="dcterms:W3CDTF">2014-07-11T15:39:00Z</dcterms:modified>
  <cp:revision>2</cp:revision>
  <dc:subject/>
  <dc:title>METODY AKTIVNÍHO UČENÍ</dc:title>
</cp:coreProperties>
</file>