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648" w:hanging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Adobe Gothic Std B" w:cs="Adobe Arabic" w:ascii="Arial Black" w:hAnsi="Arial Black"/>
          <w:b/>
          <w:sz w:val="52"/>
          <w:szCs w:val="52"/>
          <w:u w:val="single"/>
        </w:rPr>
        <w:t xml:space="preserve">Průřezové téma EVVO 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11. prosince 2014, </w:t>
      </w:r>
      <w:r>
        <w:rPr>
          <w:rFonts w:eastAsia="Adobe Gothic Std B" w:cs="Arial" w:ascii="Arial" w:hAnsi="Arial"/>
          <w:sz w:val="22"/>
          <w:szCs w:val="22"/>
        </w:rPr>
        <w:t>9.00 – 15.30</w:t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a občerstvení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Mgr. Vladimír Šácha – </w:t>
      </w:r>
      <w:r>
        <w:rPr>
          <w:rFonts w:eastAsia="Adobe Gothic Std B" w:cs="Arial" w:ascii="Arial" w:hAnsi="Arial"/>
          <w:sz w:val="22"/>
          <w:szCs w:val="22"/>
        </w:rPr>
        <w:t>vystudoval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Univerzitu Palackého v Olomouci, přírodovědecká fakulta, obor Ochrana a tvorba životního prostředí. Pracoval ve Vzdělávacím a informačním středisku Bílé Karpaty, kde se podílel na tvorbě a lektorování výukových programů a působil jako terénní průvodce. Od roku 2009 vyučuje na Střední zahradnické škole Rajhrad ekologii a ochranu přírody. Pečuje o přírodní zahradu, maluje lidové ornamenty, propaguje ochranu půdy, ve své práci se snaží o propojení přírodního, historického a kulturního pohledu na krajinu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Seminář si klade za cíl podpořit praktické uplatňování Metodického pokynu MŠMT k EVVO ve školách a školských zařízeních. Účastníci získají množství praktických námětů k zajištění průřezového tématu EVVO na škole a jeho začlenění do školního vzdělávacího plánu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20" w:right="-648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Úvod do environmentální výchovy - environmentální vzdělávání, výchova a osvěta (EVVO)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14" w:right="-648" w:hanging="357"/>
        <w:jc w:val="both"/>
        <w:outlineLvl w:val="3"/>
        <w:rPr/>
      </w:pPr>
      <w:r>
        <w:rPr>
          <w:sz w:val="22"/>
          <w:szCs w:val="22"/>
        </w:rPr>
        <w:t xml:space="preserve">Plánování a dokumenty EVVO, metodický pokyn MŠMT k zajištění EVVO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í program EVVO - metody, postupy a techniky v přípravě podmínek pro zpracování školního plánu EVVO. 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Metody, nástroje a prostředky realizace EVVO ve škole. Ukázky manuálů a pomůcek vhodných pro začleňování EV do ŠVP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6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ktické ukázky a příklady vyučovacích metod interdisciplinárního aktivního učení typických pro EVVO - např. praktické činnosti přímo v přírodě, tvořivá dramatika, simulace, hry, využívání přírodních učeben apod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zahrada (význam a příklady péče o prostředí školy), ekologizace provozu školy.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Výměna zkušeností. Příklady dobré praxe. Podněty pro další práci, kontakty, nabídka aktivit a služeb SEV a ekoporaden, krajský systém EVVO – konkrétní podpora školám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Učitele MŠ, 1. a 2. stupně ZŠ, gymnázií, sou a soš, vychovatele, pedagogy volného času a další pedagogické pracovníky škol a školských zařízení Jihomoravského kraje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3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8. 12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3"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6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Průřezové téma EVV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11. 12. 2014 od 9.00 do 15.3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512435" cy="120142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4:00Z</dcterms:created>
  <dc:creator>komik</dc:creator>
  <dc:description/>
  <cp:keywords/>
  <dc:language>en-US</dc:language>
  <cp:lastModifiedBy>KmK</cp:lastModifiedBy>
  <dcterms:modified xsi:type="dcterms:W3CDTF">2014-09-29T15:21:00Z</dcterms:modified>
  <cp:revision>4</cp:revision>
  <dc:subject/>
  <dc:title>METODY AKTIVNÍHO UČENÍ</dc:title>
</cp:coreProperties>
</file>