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Mzdová agenda a personalist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1645</wp:posOffset>
                </wp:positionH>
                <wp:positionV relativeFrom="paragraph">
                  <wp:posOffset>298450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6.35pt;margin-top:23.5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ermín:</w:t>
      </w:r>
      <w:r>
        <w:rPr>
          <w:rFonts w:cs="Verdana" w:ascii="Verdana" w:hAnsi="Verdana"/>
        </w:rPr>
        <w:t xml:space="preserve"> 16. ledna 2013, 9:00 – 15: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Místo:</w:t>
      </w:r>
      <w:r>
        <w:rPr>
          <w:rFonts w:cs="Verdana" w:ascii="Verdana" w:hAnsi="Verdana"/>
        </w:rPr>
        <w:t xml:space="preserve"> DDM Strážnice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</w:rPr>
        <w:t xml:space="preserve"> Radějovská 848, Strážn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ena:</w:t>
      </w:r>
      <w:r>
        <w:rPr>
          <w:rFonts w:cs="Verdana" w:ascii="Verdana" w:hAnsi="Verdana"/>
        </w:rPr>
        <w:t xml:space="preserve"> Tento projekt je spolufinancován z Evropského sociálního fondu a státního rozpočtu České republiky (účast zdarma včetně občerstvení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ektor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edDr. Jan Mikáč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Externí lektor Centra školského managementu Pedagogické fakulty Karlovy univerzity v Praze, lektor a tutor distančního vzdělávání vedoucích pracovníků škol Centra školského managementu Pedagogické fakulty Karlovy univerzity v Praze pro oblast práva, Vzdělávacího institutu Středočeského kraje a dalších vzdělávacích zařízení pro pedagogické pracovníky v rámci celé České republiky. Publikuje v odborných časopisech, jako je např. Unes – účetnictví neziskového sektoru, Řízení školy a dalš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bsahová náplň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měna ve školských i obecných právních předpisech za poslední rok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odstatné změny v zákoníku práce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Úprava pracovně právních vztahů k 1. 1. 2013, včetně mezd. Požadavky, které z nich vyplývají ke změně v dokumentaci škol a školských zařízení (personální, organizační, pracovně právní, hospodářské; změny ve směrnicích, smlouvách a formulářích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Kontrolní systém, co lze očekávat nového od kontrolních orgánů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zbor konkrétních dokumentů škol a školských zařízení, vzory správného řešení dokumentů a vnitřních předpisů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polupráce se zřizovatelem, k čemu je zřizovatel oprávněn ve vztahu ke škole a školskému zařízení a k řediteli zařízení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ndividuální konzultace a dotaz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b/>
          <w:u w:val="single"/>
        </w:rPr>
        <w:t>Seminář je určen pr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en-US" w:eastAsia="en-US" w:bidi="en-US"/>
        </w:rPr>
        <w:t>ředitele škol a školských zařízení</w:t>
      </w:r>
      <w:r>
        <w:rPr>
          <w:rFonts w:cs="Verdana" w:ascii="Verdana" w:hAnsi="Verdana"/>
          <w:b/>
          <w:lang w:bidi="en-US"/>
        </w:rPr>
        <w:t>, účetní a hospodáři škol a školských za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b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14.1.2013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zemanek.pf@seznam.cz</w:t>
        </w:r>
      </w:hyperlink>
      <w:r>
        <w:rPr>
          <w:rFonts w:cs="Verdana" w:ascii="Verdana" w:hAnsi="Verdana"/>
          <w:b/>
        </w:rPr>
        <w:t xml:space="preserve"> nebo poštou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c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artin Zemánek, tel: 601 591 037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vazná přihláška zájemce na seminář „Mzdová agenda a personalistika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16. 1. 2013, 9:00hod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anek.pf@seznam.cz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0:00Z</dcterms:created>
  <dc:creator>SVET</dc:creator>
  <dc:description/>
  <cp:keywords/>
  <dc:language>en-US</dc:language>
  <cp:lastModifiedBy>DDM</cp:lastModifiedBy>
  <cp:lastPrinted>2012-03-18T21:59:00Z</cp:lastPrinted>
  <dcterms:modified xsi:type="dcterms:W3CDTF">2012-09-24T08:51:00Z</dcterms:modified>
  <cp:revision>16</cp:revision>
  <dc:subject/>
  <dc:title>kurz akreditovaný MŠMT</dc:title>
</cp:coreProperties>
</file>