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Time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12. září 2012, 9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včetně občerstvení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edDr. Olga Medlíková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torka, konzultantka a moderátorka veřejných akcí. Zaměřuje se na výcvik managementu, pracuje na projektech v oblasti ziskové sféry a státní správy.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zi témata, která lektoruje, patří prezenční a sociální dovednosti, manažerské dovednosti, společenský a protokolární kontakt a vedení manažerských pohovorů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autorkou a spoluautorkou knih z oblasti managementu a sociálních doved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Proč plánovat čas – obsah a smysl time managementu 4. gener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2.</w:t>
        <w:tab/>
        <w:t>Sebepoznání jako výchozí bod time management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Pracovní typy a jejich omez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Role a jejich naplně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Posilování 4 druhů kondic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Strategie vedení času – plánová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Časový management všedního d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Výběr priori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>Časové úspory a kde je hleda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Doporučení pro práci s čase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Filosofie čas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ředitele škol a školských zařízení a ostatní pedagogické pracovní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10. 9. 2012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7,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Time management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12. 9. 2012, 9:00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b/>
      <w:bCs/>
      <w:sz w:val="40"/>
      <w:szCs w:val="24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0:00Z</dcterms:created>
  <dc:creator>SVET</dc:creator>
  <dc:description/>
  <cp:keywords/>
  <dc:language>en-US</dc:language>
  <cp:lastModifiedBy>komik</cp:lastModifiedBy>
  <cp:lastPrinted>2012-03-18T21:59:00Z</cp:lastPrinted>
  <dcterms:modified xsi:type="dcterms:W3CDTF">2012-06-05T11:31:00Z</dcterms:modified>
  <cp:revision>10</cp:revision>
  <dc:subject/>
  <dc:title>kurz akreditovaný MŠMT</dc:title>
</cp:coreProperties>
</file>