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right="-1188" w:hanging="0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eastAsia="Adobe Gothic Std B" w:cs="Adobe Arabic" w:ascii="Arial Black" w:hAnsi="Arial Black"/>
          <w:b/>
          <w:sz w:val="44"/>
          <w:szCs w:val="44"/>
          <w:u w:val="single"/>
        </w:rPr>
        <w:t>Mzdová a personální agenda</w:t>
      </w:r>
    </w:p>
    <w:p>
      <w:pPr>
        <w:pStyle w:val="Normal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 xml:space="preserve">: 20. ledna 2014, </w:t>
      </w:r>
      <w:r>
        <w:rPr>
          <w:rFonts w:eastAsia="Adobe Gothic Std B" w:cs="Arial" w:ascii="Arial" w:hAnsi="Arial"/>
          <w:sz w:val="22"/>
          <w:szCs w:val="22"/>
        </w:rPr>
        <w:t>9.00 – 15.00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ind w:left="993" w:right="-288" w:hanging="709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1080" w:right="-648" w:hanging="796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zdarma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>: PaedDr. Jan Mikáč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Externí lektor Centra školského managementu Pedagogické fakulty Karlovy univerzity v Praze, lektor a tutor distančního vzdělávání vedoucích pracovníků škol Centra školského managementu Pedagogické fakulty Karlovy univerzity v Praze pro oblast práva, Vzdělávacího institutu Středočeského kraje a dalších vzdělávacích zařízení pro pedagogické pracovníky v rámci celé České republiky. Publikuje v odborných časopisech, jako je např. Unes – účetnictví neziskového sektoru, Řízení školy a další.</w:t>
      </w:r>
    </w:p>
    <w:p>
      <w:pPr>
        <w:pStyle w:val="Normal"/>
        <w:ind w:left="284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Cílem semináře</w:t>
      </w:r>
      <w:r>
        <w:rPr>
          <w:rFonts w:eastAsia="Adobe Gothic Std B" w:cs="Arial" w:ascii="Arial" w:hAnsi="Arial"/>
          <w:sz w:val="22"/>
          <w:szCs w:val="22"/>
        </w:rPr>
        <w:t xml:space="preserve"> je formou řízené diskuze rozšířit a prohloubit znalosti nepedagogických pracovníků školských zařízení o aktuálním právním stavu a novinkách v oblasti mzdové a personální agendy a tím jim pomoci orientovat se při řešení konkrétních situací.</w:t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left="360" w:right="-288" w:hanging="76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65" w:leader="none"/>
        </w:tabs>
        <w:spacing w:lineRule="auto" w:line="276"/>
        <w:ind w:left="360" w:right="-288" w:hanging="76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  <w:tab/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1.</w:t>
        <w:tab/>
        <w:t xml:space="preserve">Změna ve školských i obecných právních předpisech za poslední rok 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2. </w:t>
        <w:tab/>
        <w:t xml:space="preserve">Podstatné změny v zákoníku práce 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3. </w:t>
        <w:tab/>
        <w:t xml:space="preserve">Kontrolní systém, co lze očekávat nového od kontrolních orgánů </w:t>
      </w:r>
    </w:p>
    <w:p>
      <w:pPr>
        <w:pStyle w:val="Normal"/>
        <w:ind w:left="900" w:right="-648" w:hanging="540"/>
        <w:jc w:val="both"/>
        <w:rPr/>
      </w:pPr>
      <w:r>
        <w:rPr>
          <w:rFonts w:eastAsia="Adobe Gothic Std B" w:cs="Arial" w:ascii="Arial" w:hAnsi="Arial"/>
          <w:sz w:val="22"/>
          <w:szCs w:val="22"/>
        </w:rPr>
        <w:t xml:space="preserve">4. </w:t>
        <w:tab/>
        <w:t>Úprava pracovně právních vztahů včetně mezd a jaké z nich vyplývají požadavky na změny v dokumentaci škol a školských zařízení (personální, organizační, pracovně právní, hospodářské, co je nutné změnit ve směrnicích škol a školských zařízeních apod.)</w:t>
      </w:r>
    </w:p>
    <w:p>
      <w:pPr>
        <w:pStyle w:val="Normal"/>
        <w:ind w:left="900" w:right="-648" w:hanging="54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 xml:space="preserve">5. </w:t>
        <w:tab/>
        <w:t>Případové studie a řešení konkrétních příkladů z praxe účastníků</w:t>
      </w:r>
    </w:p>
    <w:p>
      <w:pPr>
        <w:pStyle w:val="Normal"/>
        <w:tabs>
          <w:tab w:val="clear" w:pos="708"/>
          <w:tab w:val="left" w:pos="3390" w:leader="none"/>
          <w:tab w:val="left" w:pos="3795" w:leader="none"/>
        </w:tabs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ab/>
        <w:tab/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 účetní, personalistky, hospodářky a administrativní pracovnice škol a školských zařízení.</w:t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nejpozději do 16. 1. 2014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spacing w:lineRule="auto" w:line="276"/>
        <w:ind w:left="284" w:right="-648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 731, zemanek.pf@seznam.cz)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80" w:top="1079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>: http://dvpp.ddmstraznice.cz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36"/>
          <w:szCs w:val="36"/>
          <w:u w:val="single"/>
        </w:rPr>
        <w:t>Mzdová a personální agenda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minář se uskuteční: 20. 1. 2014 od 9:00 do 15:00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8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Jihomoravského kra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  <w:lang w:val="en-US"/>
        </w:rPr>
        <w:t>V………………………………..dne………………….</w:t>
        <w:tab/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70866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55.8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920877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920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725.0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0:14:00Z</dcterms:created>
  <dc:creator>komik</dc:creator>
  <dc:description/>
  <dc:language>en-US</dc:language>
  <cp:lastModifiedBy>DDM</cp:lastModifiedBy>
  <dcterms:modified xsi:type="dcterms:W3CDTF">2013-10-24T10:14:00Z</dcterms:modified>
  <cp:revision>2</cp:revision>
  <dc:subject/>
  <dc:title>METODY AKTIVNÍHO UČENÍ</dc:title>
</cp:coreProperties>
</file>