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400"/>
        <w:gridCol w:w="2560"/>
        <w:gridCol w:w="1720"/>
        <w:gridCol w:w="2260"/>
      </w:tblGrid>
      <w:tr>
        <w:trPr>
          <w:trHeight w:val="30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znam nabízeného majetku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v.čísl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C Kč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jetek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pořízení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HM 1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99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ů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otřebované užíváním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HM 36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9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š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otřebované užíváním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HM 6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dvoudvéřov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otřebované užíváním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HM 6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dvoudvéřov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otřebované užíváním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HM 7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35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dvoudvéřov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otřebované užíváním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HM 7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35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dvoudvéřov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otřebované užíváním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HM 7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35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dvoudvéřov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otřebované užíváním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HM 7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9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knihov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otřebované užíváním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HM 7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9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knihov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otřebované užíváním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HM 7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9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knihov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otřebované užíváním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HM 7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9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knihov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otřebované užíváním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HM 7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05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knihovna zasklen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otřebované užíváním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HM 7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06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knihovna zasklen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otřebované užíváním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HM 7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2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ka zásuvkov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otřebované užíváním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HM 7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2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ka zásuvkov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otřebované užíváním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HM 7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2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ka zásuvkov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otřebované užíváním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HM 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62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ůl konferenč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otřebované užíváním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 156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ůl rohov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otřebované užíváním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 156/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ůl rohov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otřebované užíváním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 156/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ůl rohový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otřebované užíváním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hotovil: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. Ilona Maňáková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4.20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manakova@szs-jaselska.cz</w:t>
              </w:r>
            </w:hyperlink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. 736 625 5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77" w:right="1106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0" w:hanging="0"/>
      <w:rPr/>
    </w:pPr>
    <w:r>
      <w:rPr/>
      <w:t>Střední zdravotnická škola Brno, Jaselská, příspěvková organizace</w:t>
    </w:r>
  </w:p>
  <w:p>
    <w:pPr>
      <w:pStyle w:val="Normal"/>
      <w:spacing w:before="0" w:after="720"/>
      <w:ind w:left="142" w:hanging="142"/>
      <w:rPr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00425</wp:posOffset>
          </wp:positionH>
          <wp:positionV relativeFrom="paragraph">
            <wp:posOffset>79375</wp:posOffset>
          </wp:positionV>
          <wp:extent cx="655955" cy="64706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6725</wp:posOffset>
          </wp:positionH>
          <wp:positionV relativeFrom="paragraph">
            <wp:posOffset>140335</wp:posOffset>
          </wp:positionV>
          <wp:extent cx="1085850" cy="523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5290</wp:posOffset>
          </wp:positionH>
          <wp:positionV relativeFrom="paragraph">
            <wp:posOffset>118745</wp:posOffset>
          </wp:positionV>
          <wp:extent cx="593090" cy="607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602 00 Brno, Jaselská 7/9</w:t>
    </w:r>
  </w:p>
  <w:p>
    <w:pPr>
      <w:pStyle w:val="Normal"/>
      <w:pBdr>
        <w:bottom w:val="single" w:sz="4" w:space="1" w:color="000000"/>
      </w:pBdr>
      <w:ind w:left="142" w:hanging="142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i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nakova@szs-jasel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46:00Z</dcterms:created>
  <dc:creator>petr</dc:creator>
  <dc:description/>
  <cp:keywords/>
  <dc:language>en-US</dc:language>
  <cp:lastModifiedBy>imanakova</cp:lastModifiedBy>
  <cp:lastPrinted>2020-03-03T13:07:00Z</cp:lastPrinted>
  <dcterms:modified xsi:type="dcterms:W3CDTF">2020-04-07T07:58:00Z</dcterms:modified>
  <cp:revision>7</cp:revision>
  <dc:subject/>
  <dc:title>Střední zdravotnická škola, Brno, Jaselská 7/9</dc:title>
</cp:coreProperties>
</file>