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28575</wp:posOffset>
                </wp:positionV>
                <wp:extent cx="7353300" cy="904875"/>
                <wp:effectExtent l="20955" t="5715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905040"/>
                        </a:xfrm>
                        <a:custGeom>
                          <a:avLst/>
                          <a:gdLst>
                            <a:gd name="textAreaLeft" fmla="*/ 916560 w 4168800"/>
                            <a:gd name="textAreaRight" fmla="*/ 3252240 w 4168800"/>
                            <a:gd name="textAreaTop" fmla="*/ 112680 h 513000"/>
                            <a:gd name="textAreaBottom" fmla="*/ 4003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6fafb" stroked="t" o:allowincell="f" style="position:absolute;margin-left:-52.2pt;margin-top:2.25pt;width:578.95pt;height:71.2pt;mso-wrap-style:none;v-text-anchor:middle" type="_x0000_t8">
                <v:fill o:detectmouseclick="t" color2="#daeef3"/>
                <v:stroke color="#92cddc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Základní norma zdravotnické znal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pro pedagogické pracovní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or: platí úplně nová základní norma, která vychází z nových standardů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minář je vhodný i pro všechny, kteří učí jednotlivé témata vzdělávacího obo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Výchova ke zdra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Účastní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se seznámí se současnými poznatky o poskytování první pomo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si zaktualizují své dosavadní vědomosti a dovednosti z této obla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si prakticky vyzkoušejí jednotlivé úkony konkrétního zraně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se pokusí o ošetřování nejčastějších úrazů ve ško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se naučí, jak zachraňovat živo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ískají také nové poznatky z oblasti prev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Školení je složeno z části teoretické a z praktického výcvi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éma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Zabezpečení místa nehody.         9. Vážnější spáleniny a krvácející r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Transport raněného.        </w:t>
        <w:tab/>
        <w:t xml:space="preserve">            10. Poranění pohybového apar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Kontrola životních funkcí.          11. Záchvatové stav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Zvládání masivního krvácení.     12. Cizí tělesa v rá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Postižený v bezvědomí.</w:t>
        <w:tab/>
        <w:t xml:space="preserve">            13. Křečové st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Zraněný s dýchacími obtížemi.   14. Intoxik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Srdeční zástava.</w:t>
        <w:tab/>
        <w:tab/>
        <w:t xml:space="preserve">            15. Tepelná a chemická pora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Postižený se srdečním záchva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častníci obdrží metodický materiál, obsahující nové informace o této problematice.</w:t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Božena Miklósy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ermín a čas</w:t>
      </w:r>
      <w:r>
        <w:rPr>
          <w:rFonts w:cs="Times New Roman" w:ascii="Times New Roman" w:hAnsi="Times New Roman"/>
          <w:sz w:val="32"/>
          <w:szCs w:val="32"/>
        </w:rPr>
        <w:t>:</w:t>
        <w:tab/>
        <w:t>16. 9. 2013 (pondělí), 8.00 – 15.00 hodin</w:t>
      </w:r>
    </w:p>
    <w:p>
      <w:pPr>
        <w:pStyle w:val="Normal"/>
        <w:widowControl w:val="false"/>
        <w:autoSpaceDE w:val="false"/>
        <w:spacing w:lineRule="auto" w:line="240" w:before="0" w:after="0"/>
        <w:ind w:left="1298" w:firstLine="8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9. 2013 (pondělí), 8.00 – 15.00 hodin</w:t>
      </w:r>
    </w:p>
    <w:p>
      <w:pPr>
        <w:pStyle w:val="Normal"/>
        <w:widowControl w:val="false"/>
        <w:autoSpaceDE w:val="false"/>
        <w:spacing w:lineRule="auto" w:line="240" w:before="0" w:after="0"/>
        <w:ind w:left="1298" w:firstLine="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30. 9. 2013 (pondělí), 14.00 –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870,- 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1 060,- 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6. 9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3. 9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e Vzdělávací akce.</w:t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6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54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1:00Z</dcterms:created>
  <dc:creator>Lenka Zakova</dc:creator>
  <dc:description/>
  <dc:language>en-US</dc:language>
  <cp:lastModifiedBy>Lenka Zakova</cp:lastModifiedBy>
  <dcterms:modified xsi:type="dcterms:W3CDTF">2013-09-04T07:31:00Z</dcterms:modified>
  <cp:revision>2</cp:revision>
  <dc:subject/>
  <dc:title/>
</cp:coreProperties>
</file>