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udium pro ředitele škol a školských zařízení 2014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růběh studia:</w:t>
      </w:r>
    </w:p>
    <w:p>
      <w:pPr>
        <w:pStyle w:val="Normal"/>
        <w:jc w:val="both"/>
        <w:rPr/>
      </w:pPr>
      <w:r>
        <w:rPr/>
        <w:t xml:space="preserve">Studiem pro ředitele škol a školských zařízení získává jeho absolvent znalosti a dovednosti v oblasti řízení škol a školských zařízení, v oblasti řízení a rozvoje lidských zdrojů, včetně ochrany zdraví, které jsou </w:t>
      </w:r>
      <w:r>
        <w:rPr>
          <w:b/>
        </w:rPr>
        <w:t>kvalifikačním</w:t>
      </w:r>
      <w:r>
        <w:rPr/>
        <w:t xml:space="preserve"> předpokladem pro výkon funkce ředitele školy a školského zařízení. Absolvováním tohoto akreditovaného studia splní ředitel školy podmínku pro výkon funkce, jak ukládá </w:t>
      </w:r>
      <w:r>
        <w:rPr>
          <w:b/>
        </w:rPr>
        <w:t>§ 5, odst. 2, zákona č. 563/2004 S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je v souladu se standardy MŠMT ČR, bude organizováno ve 4 modulech v rozsahu </w:t>
      </w:r>
      <w:r>
        <w:rPr>
          <w:b/>
        </w:rPr>
        <w:t xml:space="preserve">100 hodin </w:t>
      </w:r>
      <w:r>
        <w:rPr/>
        <w:t>výuky prezenční formou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20 hodin odborné praxe</w:t>
      </w:r>
      <w:r>
        <w:rPr/>
        <w:t xml:space="preserve"> na vybraných školách a školských zařízeních. </w:t>
      </w:r>
    </w:p>
    <w:p>
      <w:pPr>
        <w:pStyle w:val="Normal"/>
        <w:jc w:val="both"/>
        <w:rPr/>
      </w:pPr>
      <w:r>
        <w:rPr/>
        <w:t xml:space="preserve">Součástí studijního programu je doporučené </w:t>
      </w:r>
      <w:r>
        <w:rPr>
          <w:b/>
        </w:rPr>
        <w:t>samostudium</w:t>
      </w:r>
      <w:r>
        <w:rPr/>
        <w:t>. Za tímto účelem obdrží každý z účastníků studijní materiály a doporučení na literatur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absolvování výuky ve všech modulech budou účastníci studia absolvovat odbornou praxi ve vybraných školách nebo školských zařízeních.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. Modu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Základy práva (30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právní předpisy, které upravují oblast školstv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zdělávání dětí, žáků a studentů se speciálními vzdělávacími potřebami a vzdělávání nadaných dětí, student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učovací jazyk a vzdělávání příslušníků národnostních menšin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povinná školní docházk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školní vzdělává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a střední vzdělává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da a školská rad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ávní říze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řešení stížnost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ztah ředitele a ČŠI  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jstřík škol, matrik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kytování informací, ochrana osobních údajů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I. Modul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Pracovní právo (24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acovní smlouva, dohoda o provedení práce, pracovní činnosti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končení pracovního poměru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olektivní smlouv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estovní náhrady a vysílání pracovníků na pracovní cest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pisy práce pedagogických i nepedagogických zaměstnanc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tové výměry, platové třídy a stupně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dravotní a sociální pojiště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OZP, PO a CO na škol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povinnosti zaměstnanců a vedoucích pracovník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acovní podmínky mladistvých a žen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dpovědnost za škodu z hlediska výkonu funkce, za škodu vzniklou žákům a za škodu způsobenou žák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hygienické předpis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ystém školního stravování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III. Modul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Financování školy (24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inanční toky ve ško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aření školní jíde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ání nákladů a výno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čerpání a sestavení rozpočt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i o investiční nebo neinvestiční do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pro zadávání veřejných zaká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hospodaření s majetkem státu i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inventarizace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ictví – zásady pro oběh účet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ě a daňová přizn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. Modul</w:t>
        <w:tab/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Organizace školy a pedagogického procesu (22 hodin): </w:t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chválené vzdělávací program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pedagogická dokumentac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ány sestavované ředitelem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rganizační struktura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ontrolní a hospitační činnost ředitele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dnocení školy, vlastní hodnocení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echanismy ukončování stupně vzdělávání (maturitní zkouška, závěrečná zkouška…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ezpečnost a ochrana zdraví při výchově a vzdělávání a úrazy dětí, žáků, student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činnost výchovného poradc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oustava oborů vzdělává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Odborná praxe ve školských zařízeních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 xml:space="preserve"> (20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hodin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>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bsolvování výuky ve všech modulech projdou účastníci </w:t>
      </w:r>
      <w:r>
        <w:rPr>
          <w:rFonts w:cs="Times New Roman" w:ascii="Times New Roman" w:hAnsi="Times New Roman"/>
          <w:b/>
        </w:rPr>
        <w:t>odborn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praxí</w:t>
      </w:r>
      <w:r>
        <w:rPr>
          <w:rFonts w:cs="Times New Roman" w:ascii="Times New Roman" w:hAnsi="Times New Roman"/>
        </w:rPr>
        <w:t xml:space="preserve"> ve vybrané škole nebo školském zařízení. Cílem odborné praxe je blíže se seznámit s chodem školy nebo školského zařízení, organizací vzdělávacího procesu a zejména se zaměřit na sledování řízení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</w:rPr>
        <w:t>Záznam o průběhu odborné praxe, potvrzený ředitelem dané školy, odevzdá každý účastník studia nejpozději v termínu odevzdání závěrečné prác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Účastníci absolvují </w:t>
      </w:r>
      <w:r>
        <w:rPr>
          <w:rFonts w:cs="Times New Roman" w:ascii="Times New Roman" w:hAnsi="Times New Roman"/>
          <w:b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na vybrané téma z obsahu jednotlivých kapitol,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pohovor o odborné praxi </w:t>
      </w:r>
      <w:r>
        <w:rPr>
          <w:rFonts w:cs="Times New Roman" w:ascii="Times New Roman" w:hAnsi="Times New Roman"/>
        </w:rPr>
        <w:t xml:space="preserve">absolvované ve škole nebo školském zařízení a </w:t>
      </w:r>
      <w:r>
        <w:rPr>
          <w:rFonts w:cs="Times New Roman" w:ascii="Times New Roman" w:hAnsi="Times New Roman"/>
          <w:b/>
          <w:bCs/>
          <w:iCs/>
          <w:szCs w:val="24"/>
        </w:rPr>
        <w:t>ověření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 xml:space="preserve">Účastník musí v závěrečné práci prokázat osvojení odborné terminologie, prokázat znalosti a dovednosti nabyté během studia a schopnost shrnout a prezentovat obsah své práce. Účastníci budou vybírat z konkrétních témat ze všech čtyř modulů navržených lektory. Po dohodě s odborným garantem si mohou zvolit i jiné téma.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em studia bude </w:t>
      </w:r>
      <w:r>
        <w:rPr>
          <w:rFonts w:cs="Times New Roman" w:ascii="Times New Roman" w:hAnsi="Times New Roman"/>
          <w:b/>
        </w:rPr>
        <w:t>osvědčení vydané na základě akreditace MŠM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bsolvování celého rozsahu odborné prax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bsolvování závěrečné zkoušky před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/>
      </w:pPr>
      <w:r>
        <w:rPr/>
        <w:t xml:space="preserve">Studium bude probíhat v učebnách </w:t>
      </w:r>
      <w:r>
        <w:rPr>
          <w:b/>
        </w:rPr>
        <w:t xml:space="preserve">Střediska služeb školám a Zařízení pro další vzdělávání pedagogických pracovníků Brno, Hybešova 15, 602 00 Brno, </w:t>
      </w:r>
      <w:r>
        <w:rPr/>
        <w:t>případně v jiných vzdělávacích prostorách SSŠ B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 studia:</w:t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941"/>
        <w:gridCol w:w="3240"/>
        <w:gridCol w:w="3103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5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5.30 (8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Hanzelka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5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5.30 (8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Hanzelka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tek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Hana Polá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Hana Polá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6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0 -14.00 (6h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Hanzelka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6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4.00 (8h) kompete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Hanzelka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6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Hana Polá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6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1.45 (4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Nespěšn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-15.30 (4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Hrom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Hrom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 -11.45 (4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mila Čožíkov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 -14.45 (3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Nespěšný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Hanzl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9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14.45 (7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 Kocián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9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15.30 (8 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Hanzl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0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 -11.45 (4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š Randul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 -15.30 (4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Hromková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2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18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zkou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2. 20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18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zkou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lektor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Dr. Hana Polá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Miroslav Hanzel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Hynek Nespěš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Marta Hrom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Olga Hanzlová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numPr>
          <w:ilvl w:val="0"/>
          <w:numId w:val="0"/>
        </w:numPr>
        <w:ind w:left="3540" w:hanging="3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 Věra Hlavsová</w:t>
      </w:r>
    </w:p>
    <w:p>
      <w:pPr>
        <w:pStyle w:val="TextBody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543 426 030</w:t>
      </w:r>
    </w:p>
    <w:p>
      <w:pPr>
        <w:pStyle w:val="TextBody"/>
        <w:numPr>
          <w:ilvl w:val="0"/>
          <w:numId w:val="0"/>
        </w:numPr>
        <w:ind w:left="3540" w:hanging="3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lavsova@sssbrno.cz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rena Hrušáková</w:t>
      </w:r>
    </w:p>
    <w:p>
      <w:pPr>
        <w:pStyle w:val="Normal"/>
        <w:autoSpaceDE w:val="false"/>
        <w:rPr/>
      </w:pPr>
      <w:r>
        <w:rPr/>
        <w:t>Tel.: 543 426 029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hrusakova@sssbrno.cz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studia nebo při nesplnění podmínek, které jsou pro účastníka studia závazné. Pokud z vážných zdravotních či osobních důvodů bude účastník studia žádat o předčasné ukončení studia, musí tak učinit písemně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studia pouze částečnou výši nákladů, která mu bude stanovena dodatečně. Pokud účastník studia nedokončí studium z důvodu nesplnění závazných podmínek studia, zaplacený poplatek za studium mu nebude vrác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autoSpaceDE w:val="false"/>
        <w:rPr/>
      </w:pPr>
      <w:r>
        <w:rPr/>
        <w:t>Účastnický poplatek bude upřesněn</w:t>
      </w:r>
      <w:r>
        <w:rPr>
          <w:b/>
        </w:rPr>
        <w:t xml:space="preserve">. </w:t>
      </w:r>
      <w:r>
        <w:rPr/>
        <w:t>Je nutné zaplatit před zahájením stu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  <w:t>DIČ: CZ605559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Přihlášení</w:t>
      </w:r>
    </w:p>
    <w:p>
      <w:pPr>
        <w:pStyle w:val="Normal"/>
        <w:autoSpaceDE w:val="false"/>
        <w:rPr/>
      </w:pPr>
      <w:r>
        <w:rPr/>
        <w:t>Přihlášky posílejte na Irenu Hrušákovou, organizačního garanta studia,</w:t>
      </w:r>
    </w:p>
    <w:p>
      <w:pPr>
        <w:pStyle w:val="Normal"/>
        <w:autoSpaceDE w:val="false"/>
        <w:rPr/>
      </w:pPr>
      <w:r>
        <w:rPr/>
        <w:t xml:space="preserve">Tel.: 543 426 029, E-mail: </w:t>
      </w:r>
      <w:hyperlink r:id="rId4">
        <w:r>
          <w:rPr>
            <w:rStyle w:val="InternetLink"/>
          </w:rPr>
          <w:t>hrusakova@sssbrno.cz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edDr. Věra Hlavsová, vedoucí úseku vzdělávání SSŠ Brno</w:t>
      </w:r>
    </w:p>
    <w:sectPr>
      <w:headerReference w:type="default" r:id="rId5"/>
      <w:type w:val="nextPage"/>
      <w:pgSz w:w="11906" w:h="16838"/>
      <w:pgMar w:left="1417" w:right="1417" w:gutter="0" w:header="504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sova@sssbrno.cz" TargetMode="External"/><Relationship Id="rId3" Type="http://schemas.openxmlformats.org/officeDocument/2006/relationships/hyperlink" Target="mailto:hrusakova@sssbrno.cz" TargetMode="External"/><Relationship Id="rId4" Type="http://schemas.openxmlformats.org/officeDocument/2006/relationships/hyperlink" Target="mailto:hrusakova@sss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Ivana Smejkalová</dc:creator>
  <dc:description/>
  <cp:keywords/>
  <dc:language>en-US</dc:language>
  <cp:lastModifiedBy>hrusakova</cp:lastModifiedBy>
  <cp:lastPrinted>2012-11-28T13:06:00Z</cp:lastPrinted>
  <dcterms:modified xsi:type="dcterms:W3CDTF">2013-11-27T09:26:00Z</dcterms:modified>
  <cp:revision>3</cp:revision>
  <dc:subject/>
  <dc:title>Studium pro ředitele škol aškolských zařízení</dc:title>
</cp:coreProperties>
</file>