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903/2014-1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Angličtina - Jak učit slovíčka, slovní zás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semináře se obeznámí se základními principy výuky slovní zásob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tivní metodou a naučí se různé způsoby prezentování nového lexika neb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asňování jednotlivé slovní zá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Slovní zásoba je vedle čtyř hlavních dovedností a gramatiky základní kategori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ou je potřeba při výuce jazyka neustále rozvíj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Na semináři se budeme zabývat základními principy, které pomohou zlepši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ektivitu výuky slovní zásob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způsoby, postupy a fáze učení slovíček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výslovnost – fáze učení a procvičová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opakování slovíček a jejich používání v prax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časté problémy při učení a možná řeš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škerá teorie výuky slovní zásoby bude založena na principech komunikativ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y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je určen pro učitele 1. i 2. stupně Z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556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Mgr. Michaela Sobot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22. 1. 2015 </w:t>
      </w:r>
      <w:r>
        <w:rPr>
          <w:rFonts w:cs="Times New Roman" w:ascii="Times New Roman" w:hAnsi="Times New Roman"/>
          <w:sz w:val="28"/>
          <w:szCs w:val="28"/>
        </w:rPr>
        <w:t>(čtvr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13.00 - 16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51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62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2. 1. 2015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5. 1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 nebo použijte přihlášku na konci Informačního zpravodaj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9462"/>
    </w:tblGrid>
    <w:tr>
      <w:trPr>
        <w:trHeight w:val="268" w:hRule="atLeast"/>
      </w:trPr>
      <w:tc>
        <w:tcPr>
          <w:tcW w:w="10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94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eastAsia="Times New Roman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0:00Z</dcterms:created>
  <dc:creator>Lenka Zakova</dc:creator>
  <dc:description/>
  <cp:keywords/>
  <dc:language>en-US</dc:language>
  <cp:lastModifiedBy>Hana Krojzlova</cp:lastModifiedBy>
  <cp:lastPrinted>2014-11-24T08:47:00Z</cp:lastPrinted>
  <dcterms:modified xsi:type="dcterms:W3CDTF">2015-01-13T07:33:00Z</dcterms:modified>
  <cp:revision>4</cp:revision>
  <dc:subject/>
  <dc:title/>
</cp:coreProperties>
</file>