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95.7pt;height:41.2pt;mso-wrap-style:none;v-text-anchor:middle;mso-position-vertical:top" type="_x0000_t136">
            <v:path textpathok="t"/>
            <v:textpath on="t" fitshape="t" string="TÝMOVÁ SPOLUPRÁCE V MŠ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3615</wp:posOffset>
                </wp:positionH>
                <wp:positionV relativeFrom="paragraph">
                  <wp:posOffset>3252470</wp:posOffset>
                </wp:positionV>
                <wp:extent cx="1219200" cy="43815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8120"/>
                        </a:xfrm>
                        <a:prstGeom prst="wedgeRectCallout">
                          <a:avLst>
                            <a:gd name="adj1" fmla="val -38125"/>
                            <a:gd name="adj2" fmla="val 90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Věra Krejč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opět v Hodonín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7.45pt;margin-top:256.1pt;width:95.95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Věra Krejčov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opět v Hodonín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Účastnice si vyzkouší týmovou spolupráci jako přístup při plánová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ýchovně vzdělávací činnosti v mateřské škole. Seznámí se se strategiem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fektivní týmové práce v mateřské ško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zdělávací akce vychází z požadavků na kvalitu předškolního vzdělávání formulovaných v Rámcovém programu pro předškolní vzdělávání. Bude realizována formou praktické dílny (tréninkovými metodami) tak, aby účastníci získali dovednosti, které bezprostředně využijí v praxi svojí MŠ.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Témata:</w:t>
        <w:br/>
        <w:t>1. moje role v týmu mateřské školy,</w:t>
        <w:br/>
        <w:t>2. týmové řešení problémů,</w:t>
        <w:br/>
        <w:t>3. týmová spolupráce při inovaci ŠVP,</w:t>
        <w:br/>
        <w:t>4. efektivní plánování v týmu,</w:t>
        <w:br/>
        <w:t>5. jak udělat efektivní poradu.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3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Věra Krejčová Ph.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20. 3. 2013 (stře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9.00 - 16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5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79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0. 3.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3. 3. 2013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39381/2012-201-8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pict>
          <v:shape id="shape_0" stroked="t" o:allowincell="f" style="position:absolute;margin-left:0pt;margin-top:-64.55pt;width:495.7pt;height:64.45pt;mso-wrap-style:none;v-text-anchor:middle;mso-position-vertical:top" type="_x0000_t136">
            <v:path textpathok="t"/>
            <v:textpath on="t" fitshape="t" string="ŠIKANA V MŠ&#10;&#10; &#10;PROČ SI DĚTI VZÁJEMNĚ UBLIŽUJÍ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Šikana – její charakteristika, podmínky a příčiny vzniku šikan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osobnost šikanujícího, osobnost obě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formy (příznaky) agrese v MŠ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ostoje rodičů aktér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Varovné signály šikany (signály pro pedagoga ve škole, pro rodič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osobnostní rysy (ID, EGO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svět představ a skuteč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 - 5 r. dítě - sebeuvědomění, chápání sociál. pravidel, růst aktivní činnosti </w:t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ítěte, širší sociál. skupina,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interpersonální konflikty (emoční zkušenost, pocit sebeuvědomění, pochopení druhého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edání cest kompromisů, motivac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Znaky šikanování (nepřímé – přímé).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Řešení šikanování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edagogická opatře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zjištění šikan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způsob vedení při vyšetřování šikan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edagogická opatř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Prevence šika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primární preven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sekundární preven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Metodický pokyn MŠMT ČR k prevenci a řešení šikanování v M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Bezplatné telefonní linky – informace, charakteristi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Zákon o sociálně - právní ochraně dě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9. Kazuistik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Svatava Vyhlídal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10. 4. 2013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8.30 - 13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52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63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0. 4.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3. 4. 2013 poštou nebo prostřednictvím webových stránek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pict>
          <v:shape id="shape_0" stroked="t" o:allowincell="f" style="position:absolute;margin-left:0pt;margin-top:-76.5pt;width:457.4pt;height:76.4pt;mso-wrap-style:none;v-text-anchor:middle;mso-position-vertical:top" type="_x0000_t136">
            <v:path textpathok="t"/>
            <v:textpath on="t" fitshape="t" string="Vítejte u nás &#10;- Za sluníčkem do Ratíškovic" style="font-family:&quot;Impact&quot;;font-size:12pt"/>
            <v:imagedata r:id="rId4" o:detectmouseclick="t"/>
            <v:stroke color="#974706" weight="936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cete se podívat, jak se máme v naší mateřské škole? Otevřeně diskutovat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chat se inspirovat a získat náměty pro vaši mateřskou školu? Pak jste zvá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Mateřské školy Sluníčko v Ratíškovicí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plní semináře bud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/ Ukázka nácviku hry na zobcovou flét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/ Ukázka logopedické péč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/ Beseda na téma "Využívání příležitostí pro obohacení a zkvalitňová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chovně vzdělávací práce v mateřské škole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/ Diskuze - bude dán prostor pro zhodnocení a zodpovězení dotaz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prava vlastní. Prezence od 7.30 do 8.00 hod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ilena Buřinská, Emilie Kudrová, Jaroslava Vách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17. 4. 2013 (středa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8.00 - 12.00 hodi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28575</wp:posOffset>
                </wp:positionV>
                <wp:extent cx="3256915" cy="31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28"/>
                                <w:szCs w:val="32"/>
                              </w:rPr>
                              <w:t>MŠ Sluníčko, Múdrá 1000, Ratíškov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56.45pt;height:24.95pt;mso-wrap-distance-left:9.05pt;mso-wrap-distance-right:9.05pt;mso-wrap-distance-top:0pt;mso-wrap-distance-bottom:0pt;margin-top:2.2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28"/>
                          <w:szCs w:val="32"/>
                        </w:rPr>
                        <w:t>MŠ Sluníčko, Múdrá 1000, Ratíškov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98480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8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58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7. 4. 2013.</w:t>
      </w:r>
    </w:p>
    <w:p>
      <w:pPr>
        <w:sectPr>
          <w:headerReference w:type="default" r:id="rId6"/>
          <w:type w:val="nextPage"/>
          <w:pgSz w:w="11906" w:h="16838"/>
          <w:pgMar w:left="1021" w:right="850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0. 4. 2013 poštou nebo prostřednictvím webových stránek </w:t>
      </w:r>
      <w:hyperlink r:id="rId5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7625/2012-25-56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  <w:pict>
          <v:shape id="shape_0" stroked="t" o:allowincell="f" style="position:absolute;margin-left:0pt;margin-top:-81.75pt;width:483.7pt;height:81.65pt;mso-wrap-style:none;v-text-anchor:middle;mso-position-vertical:top" type="_x0000_t136">
            <v:path textpathok="t"/>
            <v:textpath on="t" fitshape="t" string="Aktivity v přírodě a utváření&#10;vztahu dětí k přírodě" style="font-family:&quot;Impact&quot;;font-size:28pt"/>
            <v:imagedata r:id="rId7" o:detectmouseclick="t"/>
            <v:stroke color="#4e6128" weight="936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Účastníci si vyzkoušejí vybrané aktivity v přírodě, budou mít příležito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cvičit speciální dovednosti a seznámí se se základní praktickou teori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ouvisející s aktivitami v přírodě. Učitelky budou mít příležitost posoudi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aktory ovlivňující využití spontánních aktivit dětí v přírodě a posoudi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ínos spontánních aktivit pro rozvoj dětí. Vyzkoušejí si rozhodování v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tuacích, kdy mohou volit mezi plánovanou záměrnou činností a spontán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tivitou dětí v přírod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Vybrané aktivity v přírodě – objevování zajímavostí v přírodě, poby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hry v přírod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Praktická teorie: spontánní aktivity dětí v přírodě a jejich využit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agogem pro osobnostní a sociální rozvoj dětí, vztah k přírod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Tvorba hodnot a postojů ve vztahu k přírodě, environmentální senzitivit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chova prožitk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Ukázky přírodnin, motivační příběh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Rozhodování v situacích, kdy je vhodné zvolit plánovanou záměrno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innost v přírodě a kdy spontánní aktivity dě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oretická část</w:t>
      </w:r>
      <w:r>
        <w:rPr>
          <w:rFonts w:cs="Times New Roman" w:ascii="Times New Roman" w:hAnsi="Times New Roman"/>
          <w:sz w:val="32"/>
          <w:szCs w:val="32"/>
        </w:rPr>
        <w:t xml:space="preserve"> proběhne v MŠ a praktická část venku. Do přírody se půjd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 každého počasí. Podle situace zvolte vhodné, spíše sportovní obleč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obuv, případně pláštěnku nebo nepromokavou bundu, s sebou podložku 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zení (karimatku), bavlněný šátek, pití, svačinu, zápisník, tužku, případně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toapará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5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Mgr. Ivana Šircová, autorka řady knih s touto tematik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17. 4. 2013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9.00 - 13.30 hod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199390</wp:posOffset>
                </wp:positionV>
                <wp:extent cx="325691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8"/>
                                <w:szCs w:val="32"/>
                              </w:rPr>
                              <w:t>MŠ Hodonín, Jánošíkova u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56.45pt;height:24pt;mso-wrap-distance-left:9.05pt;mso-wrap-distance-right:9.05pt;mso-wrap-distance-top:0pt;mso-wrap-distance-bottom:0pt;margin-top:15.7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28"/>
                          <w:szCs w:val="32"/>
                        </w:rPr>
                        <w:t>MŠ Hodonín, Jánošíkova u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5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73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17. 4. 2013.</w:t>
      </w:r>
    </w:p>
    <w:p>
      <w:pPr>
        <w:sectPr>
          <w:headerReference w:type="default" r:id="rId9"/>
          <w:type w:val="nextPage"/>
          <w:pgSz w:w="11906" w:h="16838"/>
          <w:pgMar w:left="1021" w:right="850" w:gutter="0" w:header="567" w:top="623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0. 4. 2013 poštou nebo prostřednictvím webových stránek </w:t>
      </w:r>
      <w:hyperlink r:id="rId8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/>
        <w:t xml:space="preserve"> sekce Vzdělávací akce.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8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w="11906" w:h="16838"/>
      <w:pgMar w:left="720" w:right="720" w:gutter="0" w:header="1021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20"/>
        <w:szCs w:val="20"/>
      </w:rPr>
    </w:pPr>
    <w:r>
      <w:rPr>
        <w:sz w:val="20"/>
        <w:szCs w:val="20"/>
      </w:rPr>
      <w:t xml:space="preserve">Středisko služeb školám a Zařízení pro další vzdělávání pedagogických pracovníků Brno, </w:t>
    </w:r>
    <w:r>
      <w:rPr>
        <w:b/>
        <w:sz w:val="20"/>
        <w:szCs w:val="20"/>
      </w:rPr>
      <w:t>pracoviště Hodonín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 w:val="20"/>
          <w:szCs w:val="20"/>
        </w:rPr>
        <w:t>info@ssshodonin.cz</w:t>
      </w:r>
    </w:hyperlink>
    <w:r>
      <w:rPr>
        <w:sz w:val="20"/>
        <w:szCs w:val="20"/>
      </w:rPr>
      <w:t xml:space="preserve">, </w:t>
    </w:r>
    <w:hyperlink r:id="rId2">
      <w:r>
        <w:rPr>
          <w:rStyle w:val="InternetLink"/>
          <w:sz w:val="20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entury Gothic" w:hAnsi="Century Gothic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entury Gothic" w:hAnsi="Century Gothic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sshodonin.cz/" TargetMode="External"/><Relationship Id="rId6" Type="http://schemas.openxmlformats.org/officeDocument/2006/relationships/header" Target="header1.xml"/><Relationship Id="rId7" Type="http://schemas.openxmlformats.org/officeDocument/2006/relationships/image" Target="media/image2.png"/><Relationship Id="rId8" Type="http://schemas.openxmlformats.org/officeDocument/2006/relationships/hyperlink" Target="http://www.ssshodonin.cz/" TargetMode="External"/><Relationship Id="rId9" Type="http://schemas.openxmlformats.org/officeDocument/2006/relationships/header" Target="head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0:00Z</dcterms:created>
  <dc:creator>Lenka Zakova</dc:creator>
  <dc:description/>
  <cp:keywords/>
  <dc:language>en-US</dc:language>
  <cp:lastModifiedBy>Lenka Zakova</cp:lastModifiedBy>
  <dcterms:modified xsi:type="dcterms:W3CDTF">2013-03-07T06:56:00Z</dcterms:modified>
  <cp:revision>2</cp:revision>
  <dc:subject/>
  <dc:title/>
</cp:coreProperties>
</file>