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řehled akcí na měsíc květen 201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27"/>
        <w:gridCol w:w="6804"/>
      </w:tblGrid>
      <w:tr>
        <w:trPr>
          <w:trHeight w:val="284" w:hRule="atLeast"/>
        </w:trPr>
        <w:tc>
          <w:tcPr>
            <w:tcW w:w="2325" w:type="dxa"/>
            <w:tcBorders>
              <w:top w:val="single" w:sz="8" w:space="0" w:color="555555"/>
              <w:lef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5. 20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áce s pohádkou na 1. st. ZŠ</w:t>
            </w:r>
          </w:p>
        </w:tc>
      </w:tr>
      <w:tr>
        <w:trPr/>
        <w:tc>
          <w:tcPr>
            <w:tcW w:w="2325" w:type="dxa"/>
            <w:tcBorders>
              <w:lef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 5. 2012 a 17. 5. 20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Úprava fotografií ve volně dostupných programech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lef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5. 20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no - Vyprávění příběhů – účinná metoda ve školní praxi 2. stupně ZŠ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lef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 5. 20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vátky, speciální příležitosti a tradice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lef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 5. 20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ktivizační metody ve výuce (fyzika)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lef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 5. 20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avěk</w:t>
            </w:r>
          </w:p>
        </w:tc>
      </w:tr>
      <w:tr>
        <w:trPr>
          <w:trHeight w:val="284" w:hRule="atLeast"/>
        </w:trPr>
        <w:tc>
          <w:tcPr>
            <w:tcW w:w="2325" w:type="dxa"/>
            <w:tcBorders>
              <w:lef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 5. 20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righ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pecifické poruchy učení v hodinách cizího jazyka I.</w:t>
            </w:r>
          </w:p>
        </w:tc>
      </w:tr>
      <w:tr>
        <w:trPr>
          <w:trHeight w:val="80" w:hRule="atLeast"/>
        </w:trPr>
        <w:tc>
          <w:tcPr>
            <w:tcW w:w="2325" w:type="dxa"/>
            <w:tcBorders>
              <w:left w:val="single" w:sz="8" w:space="0" w:color="555555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Práce s pohádkou na 1. st. Z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ci si rozšíří své portfolio metod a forem práce v oblasti čtenářské gramotnosti žáků. Seznámí se s metodami práce, vhodnými k procvičování techniky čtení, získají přehled o nejčastějších motivech lidových pohádek, budou pracovat s jejími jazykovými prostředky. </w:t>
        <w:br/>
        <w:t xml:space="preserve">Různá cvičení a hry zajišťují pochopení textových souvislostí; zlepšení komunikativních dovedností žáků; pamětné procvičování; podporu tvořivého myšlení; zlepšování volních vlastností. </w:t>
        <w:br/>
      </w:r>
      <w:r>
        <w:rPr>
          <w:rFonts w:cs="Times New Roman" w:ascii="Times New Roman" w:hAnsi="Times New Roman"/>
          <w:b/>
          <w:sz w:val="20"/>
          <w:szCs w:val="20"/>
        </w:rPr>
        <w:t>Témata:</w:t>
      </w:r>
      <w:r>
        <w:rPr>
          <w:rFonts w:cs="Times New Roman" w:ascii="Times New Roman" w:hAnsi="Times New Roman"/>
          <w:sz w:val="20"/>
          <w:szCs w:val="20"/>
        </w:rPr>
        <w:br/>
        <w:t>1. metody práce, vhodné k procvičování techniky čtení,</w:t>
        <w:br/>
        <w:t>2. nejčastější motivy lidových pohádek, práce s jejími jazykovými prostředky,</w:t>
        <w:br/>
        <w:t xml:space="preserve">3. cvičení a hry zajišťují pochopení textových souvislostí, zlepšení komunikativních dovedností žáků, pamětné procvičování, podporu tvořivého myšlení, zlepšování volních vlastností, </w:t>
        <w:br/>
        <w:t xml:space="preserve">4. práce s prvky mediální výcho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o poznámky napište, zda budete platit přes "projekt šablony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Mgr. Blanka Rozehnalová Ph.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10. 5. 2012 (čtvr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1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62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10. 5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3. 5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Práce s pohádkou na 1. st. ZŠ - 10. 5. 2012</w:t>
        <w:br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SŠ a Zařízením pro DVPP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MSMT6235/2012-25-1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Úprava fotografií ve volně dostupných program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semináře je praktické seznámení pedagogických pracovníků s možnostmi volně dostupných aplikací pro úpravu fotografií. Účastníci získají základní dovednosti úpravy fotografií, naučí se fotografie prezentovat na internetu, CD či DVD.  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sah výuky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řehled volně dostupných programů a online aplikací pro úpravu fotografií.</w:t>
        <w:br/>
        <w:t>• Posouzení kvality fotografie, vyrovnání histogramu.</w:t>
        <w:br/>
        <w:t>• Vyvážení barev, úprava barevnosti, jasu a kontrastu.</w:t>
        <w:br/>
        <w:t>• Vyrovnání horizontu, ořez, změna velikosti.</w:t>
        <w:br/>
        <w:t>• Drobné retuše digitálních fotografií, aplikování efektů.</w:t>
        <w:br/>
        <w:t>• Přidání okraje rámečku, vytvoření panoramatu.</w:t>
        <w:br/>
        <w:t>• Prezentace fotografií na internetu, CD či DVD.</w:t>
        <w:br/>
        <w:t>• Návrh obalu na CD či DVD, tvorba kalendář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ř je rozdělen do dvou částí. První část se bude konat 10. května 2012 a druhá čá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května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Mgr. Josef  Ma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10. 5. 2012 a 17. 5. 2012 (čtvrtky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ZŠ Hodonín, Mírové náměst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 22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1 47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10. 5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3. 5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Úprava fotografií ve volně dostupných programech 10. 5. 2012 a 17. 5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Svátky, speciální příležitosti a trad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e zdokonalí ve znalostech gramatiky a rozšiřování slovní zásoby a ve správné výslovnosti na téma svátky, speciální příležitosti a tradice. Budou rozvíjet konverzační minimum a naučí se používat moderní metody a materiály rozvíjející osvojování všech jazykových prostředků a řečových dovedností odpovídajících hodinové dotaci semináře. Důraz je kladen na zvyšování úrovně komunikačních dovedností.</w:t>
        <w:br/>
        <w:t>Vstupní úroveň – A1.</w:t>
        <w:br/>
        <w:t>Výstupní úroveň  - A1.</w:t>
        <w:br/>
        <w:br/>
        <w:t>1. Slovní zásoba - data a speciální svátky.</w:t>
        <w:br/>
        <w:t>2. Tradice v České republice (psaní a mluvení).</w:t>
        <w:br/>
        <w:t>3. Narozeniny - otázky a odpovědi.</w:t>
        <w:br/>
        <w:t>4. Oslavy a slavnosti - konverzace, poslech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John Harris (rodilý mluvčí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15. 5. 2012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14.00 - 17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9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59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15. 5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8. 5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Svátky, speciální příležitosti a tradice - 15. 5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7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Aktivizační metody ve výuce (fyzi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ář je vhodný nejen pro učitele fyziky, ale také všech přírodovědných předmět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si vyzkoušejí nové metody práce a jejich zapracování do vyučovací hodiny přírodovědných předmětů. 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ta:</w:t>
      </w:r>
      <w:r>
        <w:rPr>
          <w:rFonts w:cs="Times New Roman" w:ascii="Times New Roman" w:hAnsi="Times New Roman"/>
          <w:sz w:val="24"/>
          <w:szCs w:val="24"/>
        </w:rPr>
        <w:br/>
        <w:t xml:space="preserve">• Práce s odborným textem různými způsoby.  </w:t>
        <w:br/>
        <w:t>• Aktivizační metody.</w:t>
        <w:br/>
        <w:t>• Metody vhodné k opakování a utvrzování znalostí žáků.</w:t>
        <w:br/>
        <w:t>• Vyučovací hodina jako celek - příprava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6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Mgr. Karla Sur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21. 5. 2012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8.00 - 15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7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81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21. 5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8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14. 5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Aktivizační metody ve výuce (fyzika) - 21. 5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sectPr>
          <w:headerReference w:type="default" r:id="rId9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3407/2011-25-2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Pravě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 je určen zejména učitelům 2. - 3. ročníku ZŠ a dalším učitelům prvního stupně Z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ř je zaměřen především na projektové vyučování a na zkušenosti s realizací této metod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edagogické praxi. V průběhu semináře bude kladen důraz také na využití dalších výukových metod, které mohou v souvislosti s projektovým vyučováním vhodně využít tak, aby všechny žáky vedly nejen k osvojení základního učiva, ale také k naplňování klíčových kompetencí.</w:t>
        <w:br/>
        <w:t>Rozsáhlý projekt je zaměřen na období prehistorie - vznik planety Země, života na Zemi až po období čtvrtohor.</w:t>
        <w:br/>
        <w:t xml:space="preserve">Cílem je především pomocí zážitkové metody rozvíjet v dětech kladný vztah k poznávání a učení. Projekt o pravěku zasahuje do všech vzdělávacích oblastí, včetně průřezového tématu OSV. 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semináři učitelé obdrží kompletní podpůrný materiál v podobě pracovních listů, které je možno dětem založit jako portfolio (50 stran) nebo využít k běžné frontální výuce.</w:t>
        <w:br/>
      </w:r>
      <w:r>
        <w:rPr>
          <w:rFonts w:cs="Times New Roman" w:ascii="Times New Roman" w:hAnsi="Times New Roman"/>
          <w:sz w:val="24"/>
          <w:szCs w:val="24"/>
        </w:rPr>
        <w:t xml:space="preserve">Na kurzu si účastníci vyrobí i didaktické pomůck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známky napište, zda budete platit přes "projekt šablony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7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Mgr. Hana Kleis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23. 5. 2012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14.00 - 18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48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58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23. 5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10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16. 5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Pravěk - 23. 5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Specifické poruchy učení v hodinách cizího jazyka 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plň seminář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učné uvedení do problematiky specifických poruch uč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vy SPU ve výuce cizího jazyka a nutnost včasné diagnó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Projevy ve čt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Projevy v písemných úkole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 xml:space="preserve">Projevy v komunikaci.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Projevy v orientaci a v motori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Obtíže s pamětí a schopností automatiz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Projevy v pozornosti, myšlení a práceschop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tázka vhodného výběru cizího jazyka a správného „načasování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ecné principy pro výuku cizího jazyka s ohledem na děti s SP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lovní zásoba, doporučení pro výuku, procvičování, hodnoc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vládnutí gramatických kategori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hodná metodika pro čtení a porozumění cizojazyčnému tex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Úpravy vyuč. procesu, doporučení školského poradenského zařízení legislativní zakotvení.</w:t>
        <w:br/>
        <w:t xml:space="preserve"> 9. Prověřování znalostí, hodnocení a klasifikace.</w:t>
        <w:br/>
        <w:t>10. Reedukace SPU při výuce cizího jazy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ole žáka a rodiny při překonávání handicapu SPU ve výuce cizího jazyk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Mgr. Renata Abraham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29. 5. 2012 (úter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14.00 - 18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5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29. 5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11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22. 5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Specifické poruchy učení v hodinách cizího jazyka I. - 29. 5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11 948/2011-25-2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Brno - Vyprávění příběhů – účinná metoda ve školní praxi 2. st. Z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dna starodávná „technika“ nám pomůže objevit historky, malé i větší příběhy „ze života“. Pokusíme se pojmenovat obecná i osobní témata. Budeme hledat způsob, jak témata sdělit. </w:t>
      </w:r>
      <w:r>
        <w:rPr>
          <w:rFonts w:cs="Times New Roman" w:ascii="Times New Roman" w:hAnsi="Times New Roman"/>
          <w:sz w:val="24"/>
          <w:szCs w:val="24"/>
          <w:u w:val="single"/>
        </w:rPr>
        <w:t>S respektem a ohleduplně k sobě i k druhým</w:t>
      </w:r>
      <w:r>
        <w:rPr>
          <w:rFonts w:cs="Times New Roman" w:ascii="Times New Roman" w:hAnsi="Times New Roman"/>
          <w:sz w:val="24"/>
          <w:szCs w:val="24"/>
        </w:rPr>
        <w:t xml:space="preserve"> připravíme příběh i sebe k vyprávění. Budeme vyprávět i poslouchat a dívat se. Budeme trénovat představivost, obrazotvornost, fantazii. Budeme samozřejmě cvičit naše vypravěčské dovednosti, naše pohybové, zvukové a hlasové možnosti. Budeme mluvit nejen ústy, ale trochu celým tělem, budeme malovat obrazy v hlavách posluchač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tém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ícekanálová nevšední obousměrná komunikace</w:t>
      </w:r>
      <w:r>
        <w:rPr>
          <w:rFonts w:cs="Times New Roman" w:ascii="Times New Roman" w:hAnsi="Times New Roman"/>
          <w:sz w:val="24"/>
          <w:szCs w:val="24"/>
        </w:rPr>
        <w:t xml:space="preserve"> – průpravná cvičení v komunikačních dovednoste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klady vypravěčského umění</w:t>
      </w:r>
      <w:r>
        <w:rPr>
          <w:rFonts w:cs="Times New Roman" w:ascii="Times New Roman" w:hAnsi="Times New Roman"/>
          <w:sz w:val="24"/>
          <w:szCs w:val="24"/>
        </w:rPr>
        <w:t xml:space="preserve"> – objasnění klíčových pojmů, postupy, konvence,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énink vypravěčských dovedností</w:t>
      </w:r>
      <w:r>
        <w:rPr>
          <w:rFonts w:cs="Times New Roman" w:ascii="Times New Roman" w:hAnsi="Times New Roman"/>
          <w:sz w:val="24"/>
          <w:szCs w:val="24"/>
        </w:rPr>
        <w:t xml:space="preserve"> – umění popisu, obrazivé jednání, zvukový plán,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klady dramaturgické práce –</w:t>
      </w:r>
      <w:r>
        <w:rPr>
          <w:rFonts w:cs="Times New Roman" w:ascii="Times New Roman" w:hAnsi="Times New Roman"/>
          <w:sz w:val="24"/>
          <w:szCs w:val="24"/>
        </w:rPr>
        <w:t xml:space="preserve"> jak se hledá příběh, příprava příběhu k vyprávění, kritérium srozumitelnosti, práce s tématem, stavba dramatického díla,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ypravěčské experimenty</w:t>
      </w:r>
      <w:r>
        <w:rPr>
          <w:rFonts w:cs="Times New Roman" w:ascii="Times New Roman" w:hAnsi="Times New Roman"/>
          <w:sz w:val="24"/>
          <w:szCs w:val="24"/>
        </w:rPr>
        <w:t xml:space="preserve"> – vyprávění a naslouchání příběhům, reflexe a zp. vazb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žnosti využití vyprávění příběhů ve školní praxi</w:t>
      </w:r>
      <w:r>
        <w:rPr>
          <w:rFonts w:cs="Times New Roman" w:ascii="Times New Roman" w:hAnsi="Times New Roman"/>
          <w:sz w:val="24"/>
          <w:szCs w:val="24"/>
        </w:rPr>
        <w:t xml:space="preserve"> – příprava a prezentace návrhů využití vybraných příběh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é vyprávění příběhů jako jedna z nejstarších výchovně-vzdělávacích metod. Podle záměru učitele lze posilovat její informativní, formativní, motivační či estetickou složku. Vyprávění a poslouchání příběhů podporuje vznik živého, partnerského, autentického vztahu mezi učitel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žákem, má výrazný prosociální efekt, učí vidět věci v celku a v souvislostech, učí odhalovat a pojmenovávat témata probíhajících dějů, rozšiřuje akční slovní zásobu, podporuje rozvoj empatie, cvičí představivost, fantazii, obrazotvornost, at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at budeme s vybranými skutečnými příběhy našich „obyčejných“ život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25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MgA. Martin Ha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10. 5. 2012 (čtvr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14.00 - 18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Brno, Hybešova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5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pro ostatní: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12"/>
      <w:type w:val="nextPage"/>
      <w:pgSz w:w="11906" w:h="16838"/>
      <w:pgMar w:left="1418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květen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ssshodonin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květen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ssshodonin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květen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ssshodonin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květen 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info@ssshodonin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květen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hodonin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</w:pPr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paragraph" w:styleId="Textvbloku">
    <w:name w:val="Text v bloku"/>
    <w:basedOn w:val="Normal"/>
    <w:qFormat/>
    <w:pPr>
      <w:tabs>
        <w:tab w:val="clear" w:pos="1298"/>
        <w:tab w:val="left" w:pos="0" w:leader="none"/>
      </w:tabs>
      <w:spacing w:lineRule="auto" w:line="240" w:before="0" w:after="0"/>
      <w:ind w:left="284" w:right="-284" w:firstLine="142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sshodonin.cz/" TargetMode="External"/><Relationship Id="rId5" Type="http://schemas.openxmlformats.org/officeDocument/2006/relationships/header" Target="header2.xml"/><Relationship Id="rId6" Type="http://schemas.openxmlformats.org/officeDocument/2006/relationships/hyperlink" Target="http://www.ssshodonin.cz/" TargetMode="External"/><Relationship Id="rId7" Type="http://schemas.openxmlformats.org/officeDocument/2006/relationships/header" Target="header3.xml"/><Relationship Id="rId8" Type="http://schemas.openxmlformats.org/officeDocument/2006/relationships/hyperlink" Target="http://www.ssshodonin.cz/" TargetMode="External"/><Relationship Id="rId9" Type="http://schemas.openxmlformats.org/officeDocument/2006/relationships/header" Target="header4.xml"/><Relationship Id="rId10" Type="http://schemas.openxmlformats.org/officeDocument/2006/relationships/hyperlink" Target="http://www.ssshodonin.cz/" TargetMode="External"/><Relationship Id="rId11" Type="http://schemas.openxmlformats.org/officeDocument/2006/relationships/hyperlink" Target="http://www.ssshodonin.cz/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4:00Z</dcterms:created>
  <dc:creator>brennerova</dc:creator>
  <dc:description/>
  <dc:language>en-US</dc:language>
  <cp:lastModifiedBy>Hana Krojzlova</cp:lastModifiedBy>
  <cp:lastPrinted>2012-04-16T10:28:00Z</cp:lastPrinted>
  <dcterms:modified xsi:type="dcterms:W3CDTF">2012-04-18T07:39:00Z</dcterms:modified>
  <cp:revision>5</cp:revision>
  <dc:subject/>
  <dc:title/>
</cp:coreProperties>
</file>