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32943/2010-25-8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Edukačně stimulační program pro předškolá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minář je určen pro učitelky MŠ a pro vyučující v 1. třídě ZŠ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bsolventi tohoto kurzu mohou vést přípravné kurzy pro předškoláky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obný přehled témat semináře (5x6 vyučovacích hodin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lekc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Co má umět předškolák? (účastníci získají ucelený přehled o dovednostech a znalostec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Co je to školní zralost? Co je to školní nezralost? (účastníci se dozví, jak se projevuje školsky zralý, resp. nezralý budoucí prvňáček v jednotlivých dovednostech a znalostec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Co by měli vědět rodiče budoucích prvňáčků? Co doporučit rodičům nezralého dítě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ak komunikovat s rodiči a jak jim sdělovat “nepříjemné“ věci, jak je zapojit apod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gnitivní a percepční vnímání u dětí předškolního vě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gnitivní a percepční vnímání u dětí předškolního věku s odkladem školní docházk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pecifika práce s dětmi s odkladem školní docházk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Účastníci se seznámí se s klíčovými pojmy, teor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Čekají na ně praktické ukázky cvičení a her vhodných pro předškoláky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lekce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Nápady, jak pomoci předškolákům nezralým v oblasti pozor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Jak pracovat s hyperaktivním předškolák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avidla komunikace a cho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aměť, definice, klíčové pojmy, teor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aměť z pohledu vývojové psycholog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ypy a fáze pamě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aměť a vyučovací proces, práce s křivkou zapomín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č zapomínáme? Jak zlepšit paměť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iologické aspekty paměti, paměť a denní režim dítě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aktické ukázky her a cvičení rozvíjející různé typy pamě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otorika, definice, základní pojm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otorika z pohledu vývojové psycholog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Úroveň jemné a hrubé motoriky u dětí předškolního vě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Vyvození správného úchopu, typy nesprávných úchop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dklady pro depistáž nezralosti v oblasti motoriky u předškolák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Lateralita, definice, základní poj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blematika leváctví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lekce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Sociální a emociální zralo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Emoce, jak zvládat negativní emoce u dětí předškolního vě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áce s rodičovskou skupinou, jak rodičům sdělovat nepříjemné zprá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luchové a zrakové vnímání, základní pojmy, defini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Úroveň sluchového a zrakového vnímání u nezralých dět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raková syntéza, analýza, zraková paměť, zraková diferenciace, zraková pozornost, vizuomotori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luchová syntéza, analýza, zraková paměť, zraková pozornost, zraková diferenci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etodické návody jak rozvíjet zrakové a sluchové cvičení promyšleně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Hry a cvičení na rozvoj sluchového a zrakového vnímá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munikační schopnosti, řeč a výslovnost u dětí předškolního vě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operace u dětí předškolního a mladšího školního vě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operativní činnosti vhodné pro děti i rodiče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lekc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etodická doporučení a praktické ukázky cvičení her a postupů při rozvoji vnímání u předškoláků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Jak sestavit svůj edukačně – stimulační progr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ůzné tipy modulů edukačně-stimulačních programů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Lektorské dovednosti a schopnosti potřebné pro úspěšné vedení kurzů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Jak komunikovat s rodičovskou skupin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ipy na činnosti a hry pro práci s rodič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aktické ukázky cvičení a her vhodných pro předškolák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Jak sestavit lekc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oporučená náplň jednotlivých lekc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etodické „vystavění“ program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aktická ukázka konkrétní le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ezentace jednotlivých lekcí vypracovaných účastník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etodický komentář k jednotlivým lekcím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lekce: </w:t>
        <w:br/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iskuze nad problémy z prax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Hry a cvičení na postřeh, koncentraci pozornos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oporučení, jak pracovat s dětmi s LM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ruchy pozornosti z vývojového hledis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ákladní pojmy a definice, doporučená literatu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Jak relaxujeme ve školce a ško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, které získají účastní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ada pracovních listů pro rodič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ada pracovních listů pro dě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řehled základních pojmů a klíčových výrazů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řehled doporučené literatury s praktickými ukázkami nejnovějších publikac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ada pracovních listů na rozvoj koncentrace pozornos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ada metodických listů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Inspiromat“ her na rozvoj pamě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„</w:t>
      </w:r>
      <w:r>
        <w:rPr>
          <w:rFonts w:cs="Times New Roman" w:ascii="Times New Roman" w:hAnsi="Times New Roman"/>
          <w:sz w:val="24"/>
          <w:szCs w:val="24"/>
        </w:rPr>
        <w:t>Inspiromat“ her na rozvoj sluchového a zrakového vnímá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„</w:t>
      </w:r>
      <w:r>
        <w:rPr>
          <w:rFonts w:cs="Times New Roman" w:ascii="Times New Roman" w:hAnsi="Times New Roman"/>
          <w:sz w:val="24"/>
          <w:szCs w:val="24"/>
        </w:rPr>
        <w:t>Inspiromat“ her na rozvoj jemné motorik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ozvrh náplně jednotlivých lekc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3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Mgr. Alena Vl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y</w:t>
      </w:r>
      <w:r>
        <w:rPr>
          <w:rFonts w:cs="Times New Roman" w:ascii="Times New Roman" w:hAnsi="Times New Roman"/>
          <w:sz w:val="24"/>
          <w:szCs w:val="24"/>
        </w:rPr>
        <w:t>:</w:t>
        <w:tab/>
        <w:t>29. 8. 2012 (8.00 – 12.30 hodi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9. 2012 (13.30 – 18.00 hodi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. 9. 2012 (8.00 – 12.30 hodi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9. 9. 2012 (13.30 – 18.00 hodi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7. 9. 2012 (8.00 – 12.30 hodin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2 2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ab/>
        <w:tab/>
        <w:t>2 64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29. 8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  <w:u w:val="none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do 30. 6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azná přihláška: Edukačně stimulační program pro předškoláky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8. 2012 – 27. 9. 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     Datum narození: 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 telefon/e-mail: 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8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ab/>
        <w:tab/>
        <w:t>fakturou*</w:t>
        <w:tab/>
        <w:t xml:space="preserve">     </w:t>
        <w:tab/>
        <w:tab/>
        <w:tab/>
        <w:t>hotově*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2:00Z</dcterms:created>
  <dc:creator>Draha Sevcikova</dc:creator>
  <dc:description/>
  <cp:keywords/>
  <dc:language>en-US</dc:language>
  <cp:lastModifiedBy>Hana Krojzlova</cp:lastModifiedBy>
  <dcterms:modified xsi:type="dcterms:W3CDTF">2012-06-01T05:46:00Z</dcterms:modified>
  <cp:revision>2</cp:revision>
  <dc:subject/>
  <dc:title/>
</cp:coreProperties>
</file>