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etodický pokyn k nabídce vzdělávacích program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řihlašování na vzdělávací programy</w:t>
      </w:r>
    </w:p>
    <w:p>
      <w:pPr>
        <w:pStyle w:val="Normal"/>
        <w:ind w:left="360" w:hanging="0"/>
        <w:jc w:val="both"/>
        <w:rPr/>
      </w:pPr>
      <w:r>
        <w:rPr/>
        <w:t>Přihlašování je možné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zasláním závazné přihlášky na doručovací adresu (Středisko služeb školám a Zařízení pro další vzdělávání pedagogických pracovníků Brno, Hybešova 15, 602 00 Brno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asláním závazné přihlášky na e-mailovou adresu organizačního garanta příslušného vzdělávacího programu (</w:t>
      </w:r>
      <w:hyperlink r:id="rId2">
        <w:r>
          <w:rPr>
            <w:rStyle w:val="InternetLink"/>
            <w:b/>
          </w:rPr>
          <w:t>prijmeni@sssbrno.cz</w:t>
        </w:r>
      </w:hyperlink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ádně vyplněnou přihlášku zašlete do uzávěrky (tj. 7 dnů před akcí, pokud není uvedeno jinak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iskopis přihlášky najdete samostatně na webových stránkách </w:t>
      </w:r>
      <w:hyperlink r:id="rId3">
        <w:r>
          <w:rPr>
            <w:rStyle w:val="InternetLink"/>
          </w:rPr>
          <w:t>www.sssbrno.cz</w:t>
        </w:r>
      </w:hyperlink>
      <w:r>
        <w:rPr/>
        <w:t xml:space="preserve">, </w:t>
      </w:r>
      <w:hyperlink r:id="rId4">
        <w:r>
          <w:rPr>
            <w:rStyle w:val="InternetLink"/>
          </w:rPr>
          <w:t>www.jmskoly.cz</w:t>
        </w:r>
      </w:hyperlink>
      <w:r>
        <w:rPr/>
        <w:t>, případně je možné stáhnout jej z našeho „Měsíčníku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esláním přihlášky vstupujete do smluvních vztahů s pořadatelem vzdělávacího programu. Závazná přihláška zavazuje účastníka uhradit účastnický poplatek i při neúča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ádně vyplněná přihláška je zásadní podmínkou účasti na vzdělávacím programu, v opačném případě nemohou být zájemcům včas doručeny případné doplňující informace, údaje o časových změnách či o zrušení progra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jetí přihlášek nepotvrzujeme. Vyrozumění obdrží přihlášení zájemci pouze tehdy, je-li to v pozvánce vysloveně uvedeno, dále při elektronickém způsobu přihlášení, při změně termínu, při překročení kapacity nebo v případě zrušení progra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ud byl zaplacen účastnický poplatek před zrušením akce pořadatelem, bude účastníkovi na základě předložení dokladu o zaplacení vrácen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Úhrada za účast na vzdělávacích programech</w:t>
      </w:r>
    </w:p>
    <w:p>
      <w:pPr>
        <w:pStyle w:val="Normal"/>
        <w:ind w:left="360" w:hanging="0"/>
        <w:jc w:val="both"/>
        <w:rPr/>
      </w:pPr>
      <w:r>
        <w:rPr/>
        <w:t xml:space="preserve">Poplatek za účast na vzdělávacím programu je možné uhradit </w:t>
      </w:r>
      <w:r>
        <w:rPr>
          <w:b/>
        </w:rPr>
        <w:t>úhradou faktury</w:t>
      </w:r>
      <w:r>
        <w:rPr/>
        <w:t xml:space="preserve"> vystavené na základě přihlášky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rušení přihlášky</w:t>
      </w:r>
    </w:p>
    <w:p>
      <w:pPr>
        <w:pStyle w:val="Normal"/>
        <w:ind w:left="360" w:hanging="0"/>
        <w:jc w:val="both"/>
        <w:rPr/>
      </w:pPr>
      <w:r>
        <w:rPr/>
        <w:t>Přihlášku na vzdělávací program lze ze závažných důvodů zrušit, ovšem písemně a to nejpozději k datu uzávěrky akce (tj. k závěrečnému datu příjmu přihlášek), jinak bude účastníkovi vyúčtován účastnický poplatek v plné výši. Při včasném zrušení bude zaplacený účastnický poplatek vrácen po předložení dokladu o úhradě a po doručení žádosti o vrácení. Za přihlášeného lze v případě jeho neúčasti vyslat náhradníka. Pro vzdělávací zájezdy, exkurze, kurzy a některé náročné typy dalších programů platí doplňující podmínky uváděné v pozvánkách na tento typ akcí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hájení akce</w:t>
      </w:r>
    </w:p>
    <w:p>
      <w:pPr>
        <w:pStyle w:val="Normal"/>
        <w:ind w:left="360" w:hanging="0"/>
        <w:jc w:val="both"/>
        <w:rPr/>
      </w:pPr>
      <w:r>
        <w:rPr/>
        <w:t>Prezence účastníků začíná obvykle 30 minut před zahájením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ertifikace účasti</w:t>
      </w:r>
    </w:p>
    <w:p>
      <w:pPr>
        <w:pStyle w:val="Normal"/>
        <w:ind w:left="360" w:hanging="0"/>
        <w:jc w:val="both"/>
        <w:rPr/>
      </w:pPr>
      <w:r>
        <w:rPr/>
        <w:t>Účastníci námi nabízených akreditovaných vzdělávacích programů obdrží osvědčení pouze v případě minimálně 75 procentní účas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síme o dodržování uvedených pravidel, termínů a dalších konkrétních pokynů uváděných v předložené nabídce či v jiných informačních materiálech a pozvánkách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Za SSŠ Brno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aedDr. Věra Hlavsová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52070</wp:posOffset>
            </wp:positionV>
            <wp:extent cx="849630" cy="368300"/>
            <wp:effectExtent l="0" t="0" r="0" b="0"/>
            <wp:wrapNone/>
            <wp:docPr id="1" name="sss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s_logo_ba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vazná přihláška</w:t>
      </w:r>
    </w:p>
    <w:p>
      <w:pPr>
        <w:pStyle w:val="Obsahzkladn"/>
        <w:tabs>
          <w:tab w:val="left" w:pos="708" w:leader="none"/>
          <w:tab w:val="right" w:pos="5040" w:leader="dot"/>
        </w:tabs>
        <w:spacing w:lineRule="auto" w:line="240" w:before="0" w:after="0"/>
        <w:rPr/>
      </w:pPr>
      <w:r>
        <w:rPr/>
        <w:t>Středisko služeb školám a Zařízení pro další vzdělávání pedagogických pracovníků Brno,</w:t>
      </w:r>
      <w:r>
        <w:rPr>
          <w:sz w:val="20"/>
        </w:rPr>
        <w:t xml:space="preserve"> </w:t>
      </w:r>
      <w:r>
        <w:rPr/>
        <w:t>Hybešova 15, 602 00 Brno, IČ: 605 55 980, DIČ: CZ605559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Účastníci</w:t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07"/>
        <w:gridCol w:w="4476"/>
        <w:gridCol w:w="2874"/>
      </w:tblGrid>
      <w:tr>
        <w:trPr>
          <w:trHeight w:val="33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um nar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říjmení, jméno, titul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pis účastníka</w:t>
            </w:r>
          </w:p>
        </w:tc>
      </w:tr>
      <w:tr>
        <w:trPr>
          <w:trHeight w:val="33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 xml:space="preserve">Platba bude provedena na základě vystavené faktury, kterou hradí škola nebo přímo účastník z vlastního účtu. Přihlašování na vzdělávací programy je možné zasláním závazné přihlášky na kontaktní adresu Středisko služeb školám a Zařízení pro další vzdělávání pedagogických pracovníků Brno, Hybešova 15, 602 00 Brno nebo elektronicky na e-mailovou adresu garanta příslušného vzdělávacího programu. Obě formy přihlášení budou považovány za závazné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souladu s ustanovením § 5, odst. 2 zákona č. 101/2000 Sb., o ochraně osobních údajů, v platném znění, souhlasím s tím, aby moje osobní údaje, které tímto poskytuji SSŠ a Zařízení pro DVPP Brno, byly používány pouze pro účely zpracování agendy související s touto přihláškou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>
          <w:szCs w:val="22"/>
        </w:rPr>
        <w:t>V............................dne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Podpis: ……………………………….</w:t>
      </w:r>
    </w:p>
    <w:sectPr>
      <w:headerReference w:type="default" r:id="rId6"/>
      <w:type w:val="nextPage"/>
      <w:pgSz w:w="11906" w:h="16838"/>
      <w:pgMar w:left="1417" w:right="1417" w:gutter="0" w:header="720" w:top="17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6160" cy="43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thinThickSmallGap" w:sz="24" w:space="3" w:color="000000"/>
        <w:bottom w:val="thickThinSmallGap" w:sz="24" w:space="3" w:color="000000"/>
      </w:pBdr>
      <w:shd w:fill="FFFFFF" w:val="clear"/>
      <w:spacing w:before="0" w:after="240"/>
      <w:jc w:val="center"/>
      <w:outlineLvl w:val="0"/>
    </w:pPr>
    <w:rPr>
      <w:rFonts w:ascii="Bookman Old Style" w:hAnsi="Bookman Old Style" w:cs="Bookman Old Style"/>
      <w:i/>
      <w:smallCaps/>
      <w:kern w:val="2"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ahzkladn">
    <w:name w:val="Obsah základní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  <w:jc w:val="both"/>
    </w:pPr>
    <w:rPr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meni@sssbrno.cz" TargetMode="External"/><Relationship Id="rId3" Type="http://schemas.openxmlformats.org/officeDocument/2006/relationships/hyperlink" Target="http://www.sssbrno.cz/" TargetMode="External"/><Relationship Id="rId4" Type="http://schemas.openxmlformats.org/officeDocument/2006/relationships/hyperlink" Target="../../C:%5CDocuments%20and%20Settings%5CIvana%20Smejkalov&#225;%5CLocal%20Settings%5CTemp%5Cwww.jmskoly.cz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17:00Z</dcterms:created>
  <dc:creator>Ivana Smejkalová</dc:creator>
  <dc:description/>
  <cp:keywords/>
  <dc:language>en-US</dc:language>
  <cp:lastModifiedBy>hrusakova</cp:lastModifiedBy>
  <cp:lastPrinted>2012-08-17T16:01:00Z</cp:lastPrinted>
  <dcterms:modified xsi:type="dcterms:W3CDTF">2013-08-26T11:17:00Z</dcterms:modified>
  <cp:revision>2</cp:revision>
  <dc:subject/>
  <dc:title>Metodický pokyn k nabídce vzdělávacích programů</dc:title>
</cp:coreProperties>
</file>