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t>Jazyk a řeč hravě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hled témat výu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1. Rekapitulace známých informací a zkušeností aktivními metodami. </w:t>
        <w:br/>
        <w:t>2. Stupně přirozeného vývoje a jejich význam při tvoření hlásek. Gymnastika mluvidel.</w:t>
        <w:br/>
        <w:t xml:space="preserve">3. Souvislosti i odlišnosti při tvoření hlásek, možnosti i rizika. Rizika plynoucí z nevhodných pedagogických postupů. </w:t>
        <w:br/>
        <w:t xml:space="preserve">4. Zásady pozorování i naslouchání a na ně navazující prostředky, umožňující efektivní podporu přirozeného vývoje řeči a komunik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Komunikace s dětmi – zásady, možnosti v MŠ při skupinov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individuální práci. Nápodoba jako základ přirozeného vývoje řeč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omunikace - účastníci si uvědomí, jak zadávají úkoly, jak komunikují a jak jsou jejich informace srozumitelné. Práce ve skupinách se zpětnou vazbou účastníků a lektora.</w:t>
        <w:br/>
        <w:t>6. Propojení jednotlivých rovin řeči na různých stupních vývoje při podpoře přirozeného vývoje řeči – hry a metody využitelné v MŠ. Zaznamenávání na praktické karty.</w:t>
        <w:br/>
        <w:t xml:space="preserve">7. Motivace rodičů ke spolupráci, funkční komunikační prv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v komunikaci s rodiči, doporučení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8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Martina Čer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30. 9. 2015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9.00 - 13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a pro pedagog. pracovníky škol a škol. zařízení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a pro ostatní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30. 9. 2015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3.9.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. zpravodaj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-192405</wp:posOffset>
            </wp:positionV>
            <wp:extent cx="1828800" cy="738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1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240" w:before="0" w:after="0"/>
        <w:rPr/>
      </w:pPr>
      <w:r>
        <w:rPr/>
        <w:t xml:space="preserve">Přihlašování na vzdělávací programy je možné zasláním závazné přihlášky na kontaktní adresu </w:t>
      </w:r>
      <w:r>
        <w:rPr>
          <w:b/>
        </w:rPr>
        <w:t>Středisko služeb školám a Zařízení pro další vzdělávání pedagogických pracovníků Brno, příspěvková  organizace, pracoviště Hodonín, Dobrovolského 4, 695 01  Hodonín</w:t>
      </w:r>
      <w:r>
        <w:rPr/>
        <w:t xml:space="preserve"> nebo elektronicky na e-mailovou adresu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popř. on-line prostřednictvím webových stránek www.ssshodonin.cz. Všechny formy přihlášení budou považovány za závazné. </w:t>
      </w:r>
    </w:p>
    <w:p>
      <w:pPr>
        <w:pStyle w:val="Normal"/>
        <w:spacing w:lineRule="auto" w:line="240" w:before="0" w:after="0"/>
        <w:rPr/>
      </w:pPr>
      <w:r>
        <w:rPr/>
        <w:t xml:space="preserve">Uhrazení akce proveďte na základě vystavené faktury, kterou vám zašleme po registraci Vaší závazné přihlášky. Částku může uhradit jak škola nebo přímo účastník. </w:t>
      </w:r>
      <w:r>
        <w:rPr>
          <w:bCs/>
        </w:rPr>
        <w:t xml:space="preserve">V případě dotazů či nejasností nás neváhejte kontaktovat.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Přihláška na akci (vyplňte):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Škola (organizace), která vysílá účastníky (uveďte přesný název školy dle zřizovací listiny):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rPr/>
      </w:pPr>
      <w:r>
        <w:rPr>
          <w:b/>
          <w:bCs/>
        </w:rPr>
        <w:t xml:space="preserve">Přihlašujeme účastníky (vyplňte, v případě potřeby přidejte řádky):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Já níže podepsaný účastník souhlasím s tím, aby moje osobní údaje, které tímto poskytuji Středisku služeb školám a Zařízení pro další vzdělávání pedagogických pracovníků Brno, příspěvkové organizaci, byly používány pouze pro účely zpracování agendy související s touto přihláškou, a to v souladu s ustanovením § 5, odst. 2 zákona č. 101/2000 Sb., o ochraně osobních údajů, v platném znění.</w:t>
      </w:r>
    </w:p>
    <w:tbl>
      <w:tblPr>
        <w:tblW w:w="89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5"/>
        <w:gridCol w:w="4355"/>
        <w:gridCol w:w="2811"/>
      </w:tblGrid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říjmení, jméno, titu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.....</w:t>
        <w:tab/>
        <w:tab/>
        <w:t xml:space="preserve">   Podpis zástupce vysílající organizace: ………………………………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1298"/>
        <w:tab w:val="right" w:pos="5040" w:leader="dot"/>
      </w:tabs>
      <w:spacing w:lineRule="atLeast" w:line="240" w:before="0" w:after="240"/>
      <w:jc w:val="both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info@ssshodonin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2:00Z</dcterms:created>
  <dc:creator>sevcikova</dc:creator>
  <dc:description/>
  <cp:keywords/>
  <dc:language>en-US</dc:language>
  <cp:lastModifiedBy>Hana Krojzlova</cp:lastModifiedBy>
  <cp:lastPrinted>2015-08-19T12:19:00Z</cp:lastPrinted>
  <dcterms:modified xsi:type="dcterms:W3CDTF">2015-08-26T05:43:00Z</dcterms:modified>
  <cp:revision>3</cp:revision>
  <dc:subject/>
  <dc:title>Středisko služeb školám a Zařízení pro další vzdělávání pedagogických pracovníků Brno, pracoviště HODONÍN, Dobrovolského 4, 695 01 Hodonín, tel. 518 353 295, 518 344 569, info@ssshodonin.cz, www.ssshodonin.cz</dc:title>
</cp:coreProperties>
</file>