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reditace č. j.: 28 543/2011-25-7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color w:val="0070C0"/>
          <w:sz w:val="48"/>
          <w:szCs w:val="48"/>
        </w:rPr>
      </w:pPr>
      <w:r>
        <w:rPr>
          <w:rFonts w:cs="Georgia" w:ascii="Georgia" w:hAnsi="Georgia"/>
          <w:b/>
          <w:bCs/>
          <w:color w:val="0070C0"/>
          <w:sz w:val="48"/>
          <w:szCs w:val="48"/>
        </w:rPr>
        <w:t xml:space="preserve">Základní lyžařský kurz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b/>
          <w:bCs/>
          <w:color w:val="0070C0"/>
          <w:sz w:val="48"/>
          <w:szCs w:val="48"/>
        </w:rPr>
        <w:t>pro instruktory školního lyžová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oučástí kurzu je teoreticko-metodická část zakončená testem. V praktické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části bude také specializovaná průprava v carvingovém lyžová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Cena zahrnuje:</w:t>
      </w:r>
      <w:r>
        <w:rPr>
          <w:rFonts w:cs="Times New Roman" w:ascii="Times New Roman" w:hAnsi="Times New Roman"/>
          <w:sz w:val="32"/>
          <w:szCs w:val="32"/>
        </w:rPr>
        <w:t xml:space="preserve"> kurzovné, pojištění, ubytování s plnou penz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Doprava:</w:t>
      </w:r>
      <w:r>
        <w:rPr>
          <w:rFonts w:cs="Times New Roman" w:ascii="Times New Roman" w:hAnsi="Times New Roman"/>
          <w:sz w:val="32"/>
          <w:szCs w:val="32"/>
        </w:rPr>
        <w:t xml:space="preserve"> vlast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sa: Hodonín - Olomouc (vlak) - Šumperk (vlak) - Bělá pod Pradědem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lipovice, zastávka Stará Pošta (autobus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kud pojedete autem a budete chtít vzít některé z účastníků, prosím oznam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 nám tuto skutečnost. Ti, kteří by toho chtěli využít, nám to oznamte také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Storno podmínky:</w:t>
      </w:r>
      <w:r>
        <w:rPr>
          <w:rFonts w:cs="Times New Roman" w:ascii="Times New Roman" w:hAnsi="Times New Roman"/>
          <w:sz w:val="32"/>
          <w:szCs w:val="32"/>
        </w:rPr>
        <w:t xml:space="preserve"> V případě nedostatečných sněhových podmínek bud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án náhradní termín kurzu. Přihlášení účastníci budou respektovat tent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náhradní termín nebo zaplatí 100 % storno poplatek celého kurz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Účastníkům kurzu bude vystaven průkaz a osvědčení, který má platnost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 let. Zašlete nejpozději do 30.11.2012 na naši adresu 1 fotografii (velikos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ako na občanský průkaz), z rubu čitelně označenou příjmení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Budou-li volná místa, mohou je obsadit i zájemci z řad dospělých, kteří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aplatí náklady bez kurzovnéh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Bližší informace budou přihlášeným zájemcům zaslány v průběh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since na Vaši uvedenou e-mailovou adres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Číslo akce</w:t>
      </w:r>
      <w:r>
        <w:rPr>
          <w:rFonts w:cs="Times New Roman" w:ascii="Times New Roman" w:hAnsi="Times New Roman"/>
          <w:sz w:val="32"/>
          <w:szCs w:val="32"/>
        </w:rPr>
        <w:t>:</w:t>
        <w:tab/>
        <w:t>553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ektor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>Mgr. Milan Ková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ermín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>8. 1. 2013 – 11. 1. 2013 (úterý – pátek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Čas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ab/>
        <w:t>zahájení 8. 1. 2013 – 12.00 hod. - Filipov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ukončení 11. 1. 2013 – 13.00 hod.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Místo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>Skipark Filipovice, Jeseníky – Hotel Stará Poš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na pro pedagog. pracovníky škol a škol. zaříze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4 500,-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urzovné uhraďte </w:t>
      </w:r>
      <w:r>
        <w:rPr>
          <w:rFonts w:cs="Times New Roman" w:ascii="Times New Roman" w:hAnsi="Times New Roman"/>
          <w:b/>
          <w:bCs/>
          <w:sz w:val="24"/>
          <w:szCs w:val="24"/>
        </w:rPr>
        <w:t>nejpozději do</w:t>
      </w:r>
      <w:r>
        <w:rPr>
          <w:rFonts w:cs="Times New Roman" w:ascii="Times New Roman" w:hAnsi="Times New Roman"/>
          <w:sz w:val="24"/>
          <w:szCs w:val="24"/>
        </w:rPr>
        <w:t xml:space="preserve"> 8. 1. 2013.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567" w:top="623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řihlašujte se nejpozději do 15. 11. 2012 poštou nebo prostřednictvím webových stránek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0"/>
            <w:szCs w:val="20"/>
          </w:rPr>
          <w:t>www.ssshodonin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ekce Vzdělávací akce nebo použijte přihlášk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reditace č. j.: 28 543/2011-25-7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color w:val="0070C0"/>
          <w:sz w:val="48"/>
          <w:szCs w:val="48"/>
        </w:rPr>
      </w:pPr>
      <w:r>
        <w:rPr>
          <w:rFonts w:cs="Georgia" w:ascii="Georgia" w:hAnsi="Georgia"/>
          <w:b/>
          <w:bCs/>
          <w:color w:val="0070C0"/>
          <w:sz w:val="48"/>
          <w:szCs w:val="48"/>
        </w:rPr>
        <w:t xml:space="preserve">Základní kurz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b/>
          <w:bCs/>
          <w:color w:val="0070C0"/>
          <w:sz w:val="44"/>
          <w:szCs w:val="44"/>
        </w:rPr>
        <w:t>pro instruktory školního snowboarding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ílem kurzu je získat kvalifikaci instruktor školního snowboardingu, bez níž nelze využívat snowboarding na LVVZ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Cena zahrnuje:</w:t>
      </w:r>
      <w:r>
        <w:rPr>
          <w:rFonts w:cs="Times New Roman" w:ascii="Times New Roman" w:hAnsi="Times New Roman"/>
          <w:sz w:val="32"/>
          <w:szCs w:val="32"/>
        </w:rPr>
        <w:t xml:space="preserve"> kurzovné, pojištění, ubytování s plnou penz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Doprava:</w:t>
      </w:r>
      <w:r>
        <w:rPr>
          <w:rFonts w:cs="Times New Roman" w:ascii="Times New Roman" w:hAnsi="Times New Roman"/>
          <w:sz w:val="32"/>
          <w:szCs w:val="32"/>
        </w:rPr>
        <w:t xml:space="preserve"> vlast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sa: Hodonín - Olomouc (vlak) - Šumperk (vlak) - Bělá pod Pradědem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lipovice, zastávka Stará Pošta (autobus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kud pojedete autem a budete chtít vzít některé z účastníků, prosím oznam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 nám tuto skutečnost. Ti, kteří by toho chtěli využít, nám to oznamte také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Storno podmínky:</w:t>
      </w:r>
      <w:r>
        <w:rPr>
          <w:rFonts w:cs="Times New Roman" w:ascii="Times New Roman" w:hAnsi="Times New Roman"/>
          <w:sz w:val="32"/>
          <w:szCs w:val="32"/>
        </w:rPr>
        <w:t xml:space="preserve"> V případě nedostatečných sněhových podmínek bud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án náhradní termín kurzu. Přihlášení účastníci budou respektovat tent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áhradní termín nebo zaplatí 100 % storno poplatek celého kurz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Účastníkům kurzu bude vystaven průkaz a osvědčení, který má platnost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 let. Zašlete nejpozději do 30.11.2012 na naši adresu 1 fotografii (velikos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ako na občanský průkaz), z rubu čitelně označenou příjmení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Budou-li volná místa, mohou je obsadit i zájemci z řad dospělých, kteří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aplatí náklady bez kurzovnéh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Bližší informace budou přihlášeným zájemcům zaslány v průběhu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since na Vaši uvedenou e-mailovou adres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Číslo akce</w:t>
      </w:r>
      <w:r>
        <w:rPr>
          <w:rFonts w:cs="Times New Roman" w:ascii="Times New Roman" w:hAnsi="Times New Roman"/>
          <w:sz w:val="32"/>
          <w:szCs w:val="32"/>
        </w:rPr>
        <w:t>:</w:t>
        <w:tab/>
        <w:t>553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ektor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>Mgr. Milan Ková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ermín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>8. 1. 2013 – 11. 1. 2013 (úterý – pátek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Čas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ab/>
        <w:t>zahájení 8. 1. 2013 – 12.00 hod. - Filipov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ukončení 11. 1. 2013 – 13.00 ho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Místo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>Skipark Filipovice, Jeseníky – Hotel Stará Poš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ena pro pedagog. pracovníky škol a škol. zaříze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4 500,-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urzovné uhraďte </w:t>
      </w:r>
      <w:r>
        <w:rPr>
          <w:rFonts w:cs="Times New Roman" w:ascii="Times New Roman" w:hAnsi="Times New Roman"/>
          <w:b/>
          <w:bCs/>
          <w:sz w:val="24"/>
          <w:szCs w:val="24"/>
        </w:rPr>
        <w:t>nejpozději do</w:t>
      </w:r>
      <w:r>
        <w:rPr>
          <w:rFonts w:cs="Times New Roman" w:ascii="Times New Roman" w:hAnsi="Times New Roman"/>
          <w:sz w:val="24"/>
          <w:szCs w:val="24"/>
        </w:rPr>
        <w:t xml:space="preserve"> 8. 1. 2013.</w:t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567" w:top="623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hlašujte se nejpozději do 15. 11. 2012 poštou nebo prostřednictvím webových stránek </w:t>
      </w:r>
      <w:hyperlink r:id="rId4">
        <w:r>
          <w:rPr>
            <w:rStyle w:val="InternetLink"/>
            <w:rFonts w:cs="Times New Roman" w:ascii="Times New Roman" w:hAnsi="Times New Roman"/>
            <w:color w:val="0000CC"/>
            <w:sz w:val="20"/>
            <w:szCs w:val="20"/>
          </w:rPr>
          <w:t>www.ssshodonin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ekce Vzdělávací akce nebo použijte přihlášk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reditace č. j.: 28 543/2011-25-7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color w:val="0070C0"/>
          <w:sz w:val="48"/>
          <w:szCs w:val="48"/>
        </w:rPr>
      </w:pPr>
      <w:r>
        <w:rPr>
          <w:rFonts w:cs="Georgia" w:ascii="Georgia" w:hAnsi="Georgia"/>
          <w:b/>
          <w:bCs/>
          <w:color w:val="0070C0"/>
          <w:sz w:val="48"/>
          <w:szCs w:val="48"/>
        </w:rPr>
        <w:t xml:space="preserve">Doškolovací lyžařský kurz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b/>
          <w:bCs/>
          <w:color w:val="0070C0"/>
          <w:sz w:val="48"/>
          <w:szCs w:val="48"/>
        </w:rPr>
        <w:t>pro instruktory školního lyžová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oučástí kurzu je teoreticko-metodická část zakončená testem. V praktické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části bude také specializovaná průprava v carvingovém lyžová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Cena zahrnuje:</w:t>
      </w:r>
      <w:r>
        <w:rPr>
          <w:rFonts w:cs="Times New Roman" w:ascii="Times New Roman" w:hAnsi="Times New Roman"/>
          <w:sz w:val="32"/>
          <w:szCs w:val="32"/>
        </w:rPr>
        <w:t xml:space="preserve"> kurzovné, pojištění, ubytování s plnou penz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Doprava:</w:t>
      </w:r>
      <w:r>
        <w:rPr>
          <w:rFonts w:cs="Times New Roman" w:ascii="Times New Roman" w:hAnsi="Times New Roman"/>
          <w:sz w:val="32"/>
          <w:szCs w:val="32"/>
        </w:rPr>
        <w:t xml:space="preserve"> vlast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sa: Hodonín - Olomouc (vlak) - Šumperk (vlak) - Bělá pod Pradědem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lipovice, zastávka Stará Pošta (autobus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kud pojedete autem a budete chtít vzít některé z účastníků, prosím oznam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 nám tuto skutečnost. Ti, kteří by toho chtěli využít, nám to oznamte také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Storno podmínky:</w:t>
      </w:r>
      <w:r>
        <w:rPr>
          <w:rFonts w:cs="Times New Roman" w:ascii="Times New Roman" w:hAnsi="Times New Roman"/>
          <w:sz w:val="32"/>
          <w:szCs w:val="32"/>
        </w:rPr>
        <w:t xml:space="preserve"> V případě nedostatečných sněhových podmínek bud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án náhradní termín kurzu. Přihlášení účastníci budou respektovat tent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áhradní termín nebo zaplatí 100 % storno poplatek celého kurz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Účastníkům kurzu bude vystaven průkaz a osvědčení, který má platnost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 let. Zašlete nejpozději do 30.11.2012 na naši adresu 1 fotografii (velikos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ako na občanský průkaz), z rubu čitelně označenou příjmení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Budou-li volná místa, mohou je obsadit i zájemci z řad dospělých, kteří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aplatí náklady bez kurzovnéh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Bližší informace budou přihlášeným zájemcům zaslány v průběh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since na Vaši uvedenou e-mailovou adres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Číslo akce</w:t>
      </w:r>
      <w:r>
        <w:rPr>
          <w:rFonts w:cs="Times New Roman" w:ascii="Times New Roman" w:hAnsi="Times New Roman"/>
          <w:sz w:val="32"/>
          <w:szCs w:val="32"/>
        </w:rPr>
        <w:t>:</w:t>
        <w:tab/>
        <w:t>553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ektor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>Mgr. Milan Ková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ermín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>8. 1. 2013 – 11. 1. 2013 (úterý – pátek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Čas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ab/>
        <w:t>zahájení 8. 1. 2013 – 12.00 hod. - Filipov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ukončení 11. 1. 2013 – 13.00 hod.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Místo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>Skipark Filipovice, Jeseníky – Hotel Stará Poš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ena pro pedagog. pracovníky škol a škol. zaříze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4 500,-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urzovné uhraďte </w:t>
      </w:r>
      <w:r>
        <w:rPr>
          <w:rFonts w:cs="Times New Roman" w:ascii="Times New Roman" w:hAnsi="Times New Roman"/>
          <w:b/>
          <w:bCs/>
          <w:sz w:val="24"/>
          <w:szCs w:val="24"/>
        </w:rPr>
        <w:t>nejpozději do</w:t>
      </w:r>
      <w:r>
        <w:rPr>
          <w:rFonts w:cs="Times New Roman" w:ascii="Times New Roman" w:hAnsi="Times New Roman"/>
          <w:sz w:val="24"/>
          <w:szCs w:val="24"/>
        </w:rPr>
        <w:t xml:space="preserve"> 8. 1. 201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hlašujte se nejpozději do 15. 11. 2012 poštou nebo prostřednictvím webových stránek </w:t>
      </w:r>
      <w:hyperlink r:id="rId6">
        <w:r>
          <w:rPr>
            <w:rStyle w:val="InternetLink"/>
            <w:rFonts w:cs="Times New Roman" w:ascii="Times New Roman" w:hAnsi="Times New Roman"/>
            <w:color w:val="0000CC"/>
            <w:sz w:val="20"/>
            <w:szCs w:val="20"/>
          </w:rPr>
          <w:t>www.ssshodonin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ekce Vzdělávací akce nebo použijte přihlášk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reditace č. j.: 28 543/2011-25-7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color w:val="0070C0"/>
          <w:sz w:val="48"/>
          <w:szCs w:val="48"/>
        </w:rPr>
      </w:pPr>
      <w:r>
        <w:rPr>
          <w:rFonts w:cs="Georgia" w:ascii="Georgia" w:hAnsi="Georgia"/>
          <w:b/>
          <w:bCs/>
          <w:color w:val="0070C0"/>
          <w:sz w:val="48"/>
          <w:szCs w:val="48"/>
        </w:rPr>
        <w:t xml:space="preserve">Doškolovací kurz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b/>
          <w:bCs/>
          <w:color w:val="0070C0"/>
          <w:sz w:val="44"/>
          <w:szCs w:val="44"/>
        </w:rPr>
        <w:t>pro instruktory školního snowboarding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ílem kurzu je prodloužit kvalifikaci "Instruktor školního snowboardingu", bez ní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lze využívat snowboarding na LVVZ ani ve volném čase, aktualizovat a prohloubit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ědomosti a dovednosti pedag. pracovníků v oblasti organizace a výuky jízdy n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nowboarding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>Cena zahrnuje:</w:t>
      </w:r>
      <w:r>
        <w:rPr>
          <w:rFonts w:cs="Times New Roman" w:ascii="Times New Roman" w:hAnsi="Times New Roman"/>
          <w:sz w:val="32"/>
          <w:szCs w:val="32"/>
        </w:rPr>
        <w:t xml:space="preserve"> kurzovné, pojištění, ubytování s plnou penz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Doprava:</w:t>
      </w:r>
      <w:r>
        <w:rPr>
          <w:rFonts w:cs="Times New Roman" w:ascii="Times New Roman" w:hAnsi="Times New Roman"/>
          <w:sz w:val="32"/>
          <w:szCs w:val="32"/>
        </w:rPr>
        <w:t xml:space="preserve"> vlast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sa: Hodonín - Olomouc (vlak) - Šumperk (vlak) - Bělá pod Pradědem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lipovice, zastávka Stará Pošta (autobus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kud pojedete autem a budete chtít vzít některé z účastníků, prosím oznam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 nám tuto skutečnost. Ti, kteří by toho chtěli využít, nám to oznamte také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Storno podmínky:</w:t>
      </w:r>
      <w:r>
        <w:rPr>
          <w:rFonts w:cs="Times New Roman" w:ascii="Times New Roman" w:hAnsi="Times New Roman"/>
          <w:sz w:val="32"/>
          <w:szCs w:val="32"/>
        </w:rPr>
        <w:t xml:space="preserve"> V případě nedostatečných sněhových podmínek bud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án náhradní termín kurzu. Přihlášení účastníci budou respektovat tent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áhradní termín nebo zaplatí 100 % storno poplatek celého kurz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Účastníkům kurzu bude vystaven průkaz a osvědčení, který má platnost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 let. Zašlete nejpozději do 30.11.2012 na naši adresu 1 fotografii (velikos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ako na občanský průkaz), z rubu čitelně označenou příjmení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Budou-li volná místa, mohou je obsadit i zájemci z řad dospělých, kteří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aplatí náklady bez kurzovnéh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Bližší informace budou přihlášeným zájemcům zaslány v průběh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since na Vaši uvedenou e-mailovou adres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Číslo akce</w:t>
      </w:r>
      <w:r>
        <w:rPr>
          <w:rFonts w:cs="Times New Roman" w:ascii="Times New Roman" w:hAnsi="Times New Roman"/>
          <w:sz w:val="32"/>
          <w:szCs w:val="32"/>
        </w:rPr>
        <w:t>:</w:t>
        <w:tab/>
        <w:t>553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ektor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>Mgr. Milan Ková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ermín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>8. 1. 2013 – 11. 1. 2013 (úterý – pátek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Čas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ab/>
        <w:t>zahájení 8. 1. 2013 – 12.00 hod. - Filipov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ukončení 11. 1. 2013 – 13.00 hod.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Místo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>Skipark Filipovice, Jeseníky – Hotel Stará Poš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na pro pedagog. pracovníky škol a škol. zaříze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4 500,-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urzovné uhraďte </w:t>
      </w:r>
      <w:r>
        <w:rPr>
          <w:rFonts w:cs="Times New Roman" w:ascii="Times New Roman" w:hAnsi="Times New Roman"/>
          <w:b/>
          <w:bCs/>
          <w:sz w:val="24"/>
          <w:szCs w:val="24"/>
        </w:rPr>
        <w:t>nejpozději do</w:t>
      </w:r>
      <w:r>
        <w:rPr>
          <w:rFonts w:cs="Times New Roman" w:ascii="Times New Roman" w:hAnsi="Times New Roman"/>
          <w:sz w:val="24"/>
          <w:szCs w:val="24"/>
        </w:rPr>
        <w:t xml:space="preserve"> 8. 1. 2013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řihlašujte se nejpozději do 15. 11. 2012 poštou nebo prostřednictvím webových stránek </w:t>
      </w:r>
      <w:hyperlink r:id="rId7">
        <w:r>
          <w:rPr>
            <w:rStyle w:val="InternetLink"/>
            <w:rFonts w:cs="Times New Roman" w:ascii="Times New Roman" w:hAnsi="Times New Roman"/>
            <w:color w:val="0000CC"/>
            <w:sz w:val="20"/>
            <w:szCs w:val="20"/>
          </w:rPr>
          <w:t>www.ssshodonin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ekce Vzdělávací akce nebo použijte přihlášk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type w:val="nextPage"/>
      <w:pgSz w:w="11906" w:h="16838"/>
      <w:pgMar w:left="851" w:right="851" w:gutter="0" w:header="1021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2"/>
      <w:rPr/>
    </w:pPr>
    <w:r>
      <w:rPr/>
      <w:t xml:space="preserve">Středisko služeb školám a Zařízení pro další vzdělávání pedagogických pracovníků Brno, </w:t>
    </w:r>
    <w:r>
      <w:rPr>
        <w:b/>
      </w:rPr>
      <w:t>pracoviště Hodonín</w:t>
    </w:r>
  </w:p>
  <w:p>
    <w:pPr>
      <w:pStyle w:val="Styl1"/>
      <w:rPr>
        <w:szCs w:val="20"/>
      </w:rPr>
    </w:pPr>
    <w:r>
      <w:rPr>
        <w:szCs w:val="20"/>
      </w:rPr>
      <w:t xml:space="preserve">Dobrovolského 4, 695 01  Hodonín, tel. 518 353 295, 518 344 569, </w:t>
    </w:r>
    <w:hyperlink r:id="rId1">
      <w:r>
        <w:rPr>
          <w:rStyle w:val="InternetLink"/>
          <w:szCs w:val="20"/>
        </w:rPr>
        <w:t>info@ssshodonin.cz</w:t>
      </w:r>
    </w:hyperlink>
    <w:r>
      <w:rPr>
        <w:szCs w:val="20"/>
      </w:rPr>
      <w:t xml:space="preserve">, </w:t>
    </w:r>
    <w:hyperlink r:id="rId2">
      <w:r>
        <w:rPr>
          <w:rStyle w:val="InternetLink"/>
          <w:szCs w:val="20"/>
        </w:rPr>
        <w:t>www.ssshodonin.cz</w:t>
      </w:r>
    </w:hyperlink>
  </w:p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2"/>
      <w:rPr/>
    </w:pPr>
    <w:r>
      <w:rPr/>
      <w:t xml:space="preserve">Středisko služeb školám a Zařízení pro další vzdělávání pedagogických pracovníků Brno, </w:t>
    </w:r>
    <w:r>
      <w:rPr>
        <w:b/>
      </w:rPr>
      <w:t>pracoviště Hodonín</w:t>
    </w:r>
  </w:p>
  <w:p>
    <w:pPr>
      <w:pStyle w:val="Styl1"/>
      <w:rPr/>
    </w:pPr>
    <w:r>
      <w:rPr>
        <w:szCs w:val="20"/>
      </w:rPr>
      <w:t xml:space="preserve">Dobrovolského 4, 695 01  Hodonín, tel. 518 353 295, 518 344 569, </w:t>
    </w:r>
    <w:hyperlink r:id="rId1">
      <w:r>
        <w:rPr>
          <w:rStyle w:val="InternetLink"/>
          <w:szCs w:val="20"/>
        </w:rPr>
        <w:t>info@ssshodonin.cz</w:t>
      </w:r>
    </w:hyperlink>
    <w:r>
      <w:rPr>
        <w:szCs w:val="20"/>
      </w:rPr>
      <w:t xml:space="preserve">, </w:t>
    </w:r>
    <w:hyperlink r:id="rId2">
      <w:r>
        <w:rPr>
          <w:rStyle w:val="InternetLink"/>
          <w:szCs w:val="20"/>
        </w:rPr>
        <w:t>www.ssshodonin.cz</w:t>
      </w:r>
    </w:hyperlink>
  </w:p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2"/>
      <w:rPr/>
    </w:pPr>
    <w:r>
      <w:rPr/>
      <w:t xml:space="preserve">Středisko služeb školám a Zařízení pro další vzdělávání pedagogických pracovníků Brno, </w:t>
    </w:r>
    <w:r>
      <w:rPr>
        <w:b/>
      </w:rPr>
      <w:t>pracoviště Hodonín</w:t>
    </w:r>
  </w:p>
  <w:p>
    <w:pPr>
      <w:pStyle w:val="Styl1"/>
      <w:rPr/>
    </w:pPr>
    <w:r>
      <w:rPr>
        <w:szCs w:val="20"/>
      </w:rPr>
      <w:t xml:space="preserve">Dobrovolského 4, 695 01  Hodonín, tel. 518 353 295, 518 344 569, </w:t>
    </w:r>
    <w:hyperlink r:id="rId1">
      <w:r>
        <w:rPr>
          <w:rStyle w:val="InternetLink"/>
          <w:szCs w:val="20"/>
        </w:rPr>
        <w:t>info@ssshodonin.cz</w:t>
      </w:r>
    </w:hyperlink>
    <w:r>
      <w:rPr>
        <w:szCs w:val="20"/>
      </w:rPr>
      <w:t xml:space="preserve">, </w:t>
    </w:r>
    <w:hyperlink r:id="rId2">
      <w:r>
        <w:rPr>
          <w:rStyle w:val="InternetLink"/>
          <w:szCs w:val="20"/>
        </w:rPr>
        <w:t>www.ssshodonin.cz</w:t>
      </w:r>
    </w:hyperlink>
  </w:p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Times New Roman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Times New Roman"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1Char">
    <w:name w:val="Styl1 Char"/>
    <w:basedOn w:val="ZhlavChar"/>
    <w:qFormat/>
    <w:rPr>
      <w:sz w:val="20"/>
    </w:rPr>
  </w:style>
  <w:style w:type="character" w:styleId="Styl2Char">
    <w:name w:val="Styl2 Char"/>
    <w:basedOn w:val="Styl1Char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1">
    <w:name w:val="Styl1"/>
    <w:basedOn w:val="Header"/>
    <w:qFormat/>
    <w:pPr/>
    <w:rPr>
      <w:sz w:val="20"/>
    </w:rPr>
  </w:style>
  <w:style w:type="paragraph" w:styleId="Styl2">
    <w:name w:val="Styl2"/>
    <w:basedOn w:val="Styl1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hodonin.cz/" TargetMode="External"/><Relationship Id="rId3" Type="http://schemas.openxmlformats.org/officeDocument/2006/relationships/header" Target="header1.xml"/><Relationship Id="rId4" Type="http://schemas.openxmlformats.org/officeDocument/2006/relationships/hyperlink" Target="http://www.ssshodonin.cz/" TargetMode="External"/><Relationship Id="rId5" Type="http://schemas.openxmlformats.org/officeDocument/2006/relationships/header" Target="header2.xml"/><Relationship Id="rId6" Type="http://schemas.openxmlformats.org/officeDocument/2006/relationships/hyperlink" Target="http://www.ssshodonin.cz/" TargetMode="External"/><Relationship Id="rId7" Type="http://schemas.openxmlformats.org/officeDocument/2006/relationships/hyperlink" Target="http://www.ssshodonin.cz/" TargetMode="Externa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ssshodonin.cz" TargetMode="External"/><Relationship Id="rId2" Type="http://schemas.openxmlformats.org/officeDocument/2006/relationships/hyperlink" Target="http://www.ssshodonin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ssshodonin.cz" TargetMode="External"/><Relationship Id="rId2" Type="http://schemas.openxmlformats.org/officeDocument/2006/relationships/hyperlink" Target="http://www.ssshodonin.cz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info@ssshodonin.cz" TargetMode="External"/><Relationship Id="rId2" Type="http://schemas.openxmlformats.org/officeDocument/2006/relationships/hyperlink" Target="http://www.ssshodoni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21:00Z</dcterms:created>
  <dc:creator>Lenka Zakova</dc:creator>
  <dc:description/>
  <dc:language>en-US</dc:language>
  <cp:lastModifiedBy>Lenka Zakova</cp:lastModifiedBy>
  <dcterms:modified xsi:type="dcterms:W3CDTF">2012-10-15T06:32:00Z</dcterms:modified>
  <cp:revision>2</cp:revision>
  <dc:subject/>
  <dc:title/>
</cp:coreProperties>
</file>