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9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ertivní jednání při práci pedagoga na SŠ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 11. 2014 (10.00–15.45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9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2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4-10-15T08:35:00Z</dcterms:modified>
  <cp:revision>5</cp:revision>
  <dc:subject/>
  <dc:title>ZÁVAZNÁ PŘIHLÁŠKA</dc:title>
</cp:coreProperties>
</file>