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 39381/2012-201-8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905</wp:posOffset>
                </wp:positionV>
                <wp:extent cx="6477000" cy="95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Poruchy autistického spekt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u dětí raného věku (1 - 3 roky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ccff" stroked="f" o:allowincell="f" style="position:absolute;margin-left:-4.2pt;margin-top:0.15pt;width:509.95pt;height:74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Poruchy autistického spekt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u dětí raného věku (1 - 3 roky)</w:t>
                      </w:r>
                    </w:p>
                  </w:txbxContent>
                </v:textbox>
                <v:path textpathok="t"/>
                <v:textpath on="t" fitshape="t" string="Poruchy autistického spektra &#10;u dětí raného věku (1 - 3 roky)" style="font-family:&quot;Impact&quot;;font-size:12pt"/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Cílem tohoto semináře je seznámit učitelky MŠ a asistenty pedagoga 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harakteristickými projevy dětí raného věku s poruchou autistického spektr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s jejich vývojovým profilem tak, aby byli schopni všímat si těchto projevů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ozpoznat je a kompetentněji se tak rozhodovat při eventuální integraci takt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stižených dětí do MŠ, příp. s takto postiženými dětmi raného věku pracova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 těch MŠ, kde jsou přijímány i děti mladší 3 le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1. Charakteristika vývoje zdravého dítěte raného věku (1 – 3 roky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arakteristika vývoje dítěte s P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Problémy spojené s pervazivními vývojovými poruchami (kauzální faktor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matické obtíže, medikace a její vliv na chování dítěte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Individuální faktory a vlivy prostředí na úspěšnost výchovy a vzdělává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tázka spolupráce s rodinou a s poradenskými zařízení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Začleňování dítěte s PAS do systému vzdělávání, poradenská činnost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mplexní péče o děti poruchami autistického spekt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4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PhDr. Jana Petráš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4. 3. 2013 (pondělí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13.00 - 16.15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49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60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4. 3. 2013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25. 2. 2013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 39381/2012-201-8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45720</wp:posOffset>
                </wp:positionV>
                <wp:extent cx="6477000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Poruchy autistického spekt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u dětí předškolního věku (3-6 let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b050" stroked="f" o:allowincell="f" style="position:absolute;margin-left:-8.55pt;margin-top:3.6pt;width:509.95pt;height:74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Poruchy autistického spekt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u dětí předškolního věku (3-6 let)</w:t>
                      </w:r>
                    </w:p>
                  </w:txbxContent>
                </v:textbox>
                <v:path textpathok="t"/>
                <v:textpath on="t" fitshape="t" string="Poruchy autistického spektra &#10;u dětí předškolního věku (3-6 let)" style="font-family:&quot;Impact&quot;;font-size:12pt"/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Účastníci se seznámí s charakteristickými projevy dětí předškolního věku s poruchou autistického spektra, s jejich vývojovým profilem, souběžnými zdravotními obtížemi, provázejícími tento typ dětí, s problematikou poruch chování a oslabení kognitivních funkcí. Budou mít možnost seznámit se s metodami a formami práce, vhodnými pro tento typ postižení. Pozornost bude věnována i otázkám spolupráce s rodiči a poradenskými zařízení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32"/>
          <w:szCs w:val="32"/>
        </w:rPr>
        <w:t>Probíraná témata (jde pouze o vhled do dané problematiky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Charakteristika vývoje dítěte s PAS (3 – 6 let). Problémy spojené 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ervazivními vývojovými poruchami (kauzální faktory, somatické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tíže, medikace a její vliv na chování dítěte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Individuální faktory a vlivy prostředí na úspěšnost výchovy a vzdělává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 TEACCH, podpora adaptivních obranných strategi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Strukturované učení (organizace v prostoru, časový plán, individuál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acovní plán, metody učení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Začleňování dítěte s PAS do systému vzdělávání, komplexní péče 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ěti poruchami autistického spektra. Otázka spolupráce s rodinou a 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radenskými zařízení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4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PhDr. Jana Petráš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 xml:space="preserve">6. 5. 2013 (pondělí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 xml:space="preserve">13.00 - 16.15 hod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  <w:tab/>
      </w:r>
      <w:r>
        <w:rPr>
          <w:rFonts w:cs="Times New Roman" w:ascii="Times New Roman" w:hAnsi="Times New Roman"/>
          <w:sz w:val="28"/>
          <w:szCs w:val="28"/>
        </w:rPr>
        <w:t>490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600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6. 5. 2013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29. 4. 2013 poštou nebo prostřednictvím webových stránek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6030" cy="5403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/>
          <w:bCs/>
          <w:sz w:val="18"/>
          <w:szCs w:val="18"/>
        </w:rPr>
        <w:t>SSŠ a Zařízení pro DVPP Brno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851" w:right="851" w:gutter="0" w:header="794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sz w:val="20"/>
        <w:szCs w:val="20"/>
      </w:rPr>
    </w:pPr>
    <w:r>
      <w:rPr>
        <w:sz w:val="20"/>
        <w:szCs w:val="20"/>
      </w:rPr>
      <w:t xml:space="preserve">Středisko služeb školám a Zařízení pro další vzdělávání pedagogických pracovníků Brno, </w:t>
    </w:r>
    <w:r>
      <w:rPr>
        <w:b/>
        <w:sz w:val="20"/>
        <w:szCs w:val="20"/>
      </w:rPr>
      <w:t>pracoviště Hodonín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Dobrovolského 4, 695 01  Hodonín, tel. 518 353 295, 518 344 569, </w:t>
    </w:r>
    <w:hyperlink r:id="rId1">
      <w:r>
        <w:rPr>
          <w:rStyle w:val="InternetLink"/>
          <w:sz w:val="20"/>
          <w:szCs w:val="20"/>
        </w:rPr>
        <w:t>info@ssshodonin.cz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www.ssshodonin.cz</w:t>
      </w:r>
    </w:hyperlink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  <w:lang w:val="cs-CZ" w:bidi="ar-SA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  <w:lang w:val="cs-CZ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yperlink" Target="http://www.ssshodonin.cz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01:00Z</dcterms:created>
  <dc:creator>Lenka Zakova</dc:creator>
  <dc:description/>
  <cp:keywords/>
  <dc:language>en-US</dc:language>
  <cp:lastModifiedBy>Lenka Zakova</cp:lastModifiedBy>
  <dcterms:modified xsi:type="dcterms:W3CDTF">2013-02-05T12:35:00Z</dcterms:modified>
  <cp:revision>5</cp:revision>
  <dc:subject/>
  <dc:title/>
</cp:coreProperties>
</file>