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/>
      </w:pPr>
      <w:r>
        <w:rPr/>
        <w:drawing>
          <wp:inline distT="0" distB="0" distL="0" distR="0">
            <wp:extent cx="576072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onference Anglicky všemi smysly </w:t>
      </w:r>
    </w:p>
    <w:tbl>
      <w:tblPr>
        <w:tblW w:w="91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590"/>
      </w:tblGrid>
      <w:tr>
        <w:trPr>
          <w:trHeight w:val="1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y všemi smysly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zdělávací akce pro učitele I. stupně ZŠ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ce není akreditována MŠMT, účastníci obdrží potvrzení o absolvování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: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a 23. 5. 20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4:00 – 16:15 hod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isko služeb školám a Zařízení pro další vzdělávání pedagogických pracovníků, Hybešova 15, 602 00 Br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  <w:t>Teoretické i praktické zkušenosti pedagogů ZŠ Brno, Bakalovo náb. 8               s realizací projektu Anglicky všemi smysly - výukou anglického jazyka          a pracovních činností v angličtině od prvního ročníku, přípravou metodických materiálů, hodnotícími a fonetickými materiály zaměřenými na angličtinu především v 1. a 2. ročníku.</w:t>
            </w:r>
          </w:p>
          <w:p>
            <w:pPr>
              <w:pStyle w:val="Normlnweb"/>
              <w:rPr/>
            </w:pPr>
            <w:hyperlink r:id="rId3">
              <w:r>
                <w:rPr>
                  <w:rStyle w:val="InternetLink"/>
                </w:rPr>
                <w:t>Program akce</w:t>
              </w:r>
            </w:hyperlink>
            <w:r>
              <w:rPr/>
              <w:t xml:space="preserve"> (ke stažení v PDF)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Garant akce:</w:t>
            </w:r>
            <w:r>
              <w:rPr/>
              <w:br/>
              <w:t>Mgr. Petra Tomanová</w:t>
              <w:br/>
            </w:r>
            <w:r>
              <w:rPr>
                <w:rStyle w:val="StrongEmphasis"/>
              </w:rPr>
              <w:t>Lektorský tým:</w:t>
              <w:br/>
            </w:r>
            <w:r>
              <w:rPr/>
              <w:t>Mgr. Šárka Otepková Ocelíková</w:t>
              <w:br/>
              <w:t>Mgr. Kristýna Bártková</w:t>
              <w:br/>
              <w:t>Mgr. Veronika Skříčková</w:t>
              <w:br/>
              <w:t>Mgr. Štěpánka Hrdinová</w:t>
              <w:br/>
              <w:t>Mgr. Markéta Nevrklová</w:t>
              <w:br/>
              <w:t>Mgr. Alžběta Štěpánková</w:t>
              <w:br/>
              <w:t>Ailsa Marion Randall, M. A.</w:t>
              <w:br/>
              <w:t>Mgr. Miluše Kucková</w:t>
              <w:br/>
              <w:t xml:space="preserve">Mgr. Marta Mošťková </w:t>
              <w:br/>
              <w:t>Mgr. Kateřina Jan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ěhem konference bude probíhat výstava materiálů zpracovaných na naší škole v rámci projektu Anglicky všemi smysly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Účastníci získají základní teoretické i praktické informace pro výuku jiného předmětu v anglickém jazyce, sadu metodických materiálů a praktických nápadů v elektronické i tištěné podobě.</w:t>
              <w:br/>
              <w:t>Občerstvení během akce zajištěno!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na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kce je zdarma, je hrazena z projektu </w:t>
            </w:r>
            <w:r>
              <w:rPr>
                <w:bCs/>
              </w:rPr>
              <w:t>Operačního programu Vzdělávání pro konkurenceschopnost</w:t>
            </w:r>
            <w:r>
              <w:rPr/>
              <w:t xml:space="preserve"> </w:t>
            </w:r>
            <w:r>
              <w:rPr>
                <w:bCs/>
              </w:rPr>
              <w:t>CZ.1.07/</w:t>
            </w: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02</w:t>
            </w:r>
            <w:r>
              <w:rPr>
                <w:bCs/>
              </w:rPr>
              <w:t>/</w:t>
            </w:r>
            <w:r>
              <w:rPr/>
              <w:t>02</w:t>
            </w:r>
            <w:r>
              <w:rPr>
                <w:bCs/>
              </w:rPr>
              <w:t>.</w:t>
            </w:r>
            <w:r>
              <w:rPr/>
              <w:t>0081 Anglicky všemi smysl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pacita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mí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: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gistrace do 18. 5. 2012 prostřednictvím on-line formuláře </w:t>
            </w:r>
            <w:hyperlink r:id="rId4">
              <w:r>
                <w:rPr>
                  <w:rStyle w:val="InternetLink"/>
                </w:rPr>
                <w:t>zde</w:t>
              </w:r>
            </w:hyperlink>
            <w:r>
              <w:rPr>
                <w:rStyle w:val="InternetLink"/>
              </w:rPr>
              <w:t>.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4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alka.cz/sites/default/files/aktuality/2012/04/konference_program_pdf_17626.pdf" TargetMode="External"/><Relationship Id="rId4" Type="http://schemas.openxmlformats.org/officeDocument/2006/relationships/hyperlink" Target="http://www.bakalka.cz/node/144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5:00Z</dcterms:created>
  <dc:creator>tomanova</dc:creator>
  <dc:description/>
  <dc:language>en-US</dc:language>
  <cp:lastModifiedBy>knapova</cp:lastModifiedBy>
  <cp:lastPrinted>2012-05-03T13:54:00Z</cp:lastPrinted>
  <dcterms:modified xsi:type="dcterms:W3CDTF">2012-05-03T11:55:00Z</dcterms:modified>
  <cp:revision>2</cp:revision>
  <dc:subject/>
  <dc:title>Burza zkušeností aneb</dc:title>
</cp:coreProperties>
</file>