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neakreditová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Školní stravování trochu jin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minimum pro vedoucí školního stravování v oblasti biochemie, ekonomiky výživ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rávného přístupu ke strav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sah:</w:t>
        <w:br/>
      </w:r>
      <w:r>
        <w:rPr>
          <w:rFonts w:cs="Times New Roman" w:ascii="Times New Roman" w:hAnsi="Times New Roman"/>
          <w:sz w:val="24"/>
          <w:szCs w:val="24"/>
        </w:rPr>
        <w:t>1. Základní živiny a další složky potravin ovlivňující růst a vývoj člověka (bílkoviny, cukry, tuky, minerální látky, vitamíny, voda).</w:t>
        <w:br/>
        <w:t>2. Ekonomika výživy (školní stravování z pohledu výživové politiky státu, ekonomické dopady nesprávné výživy).</w:t>
        <w:br/>
        <w:t>3. Ztráty na potravinách (jak předcházet hmotnostním i nutričním ztrátám potravin při skladování a následném tepelném zpracování).</w:t>
        <w:br/>
        <w:t>4. Co jsou to přidané látky - "Éčka" (co znamená kód složený z písmene "E").</w:t>
        <w:br/>
        <w:t>5. Convenience = pohodlná strava (principy k prodlužování údržnosti potravin, datum minimální trvanlivosti, datum použitelnosti).</w:t>
        <w:br/>
        <w:t>6. Vliv školního stravování na zdraví a vývoj dětí a žáků (stoupající obezita, školní bufety, stravovací návyky atd.)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Bc. Jarmila Čoží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9. 5. 2012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2.00 - 16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9. 5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22. 5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vazná přihláška: Školní stravování trochu jinak - 29. 5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květen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květen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paragraph" w:styleId="Textvbloku">
    <w:name w:val="Text v bloku"/>
    <w:basedOn w:val="Normal"/>
    <w:qFormat/>
    <w:pPr>
      <w:tabs>
        <w:tab w:val="clear" w:pos="129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9:00Z</dcterms:created>
  <dc:creator>brennerova</dc:creator>
  <dc:description/>
  <dc:language>en-US</dc:language>
  <cp:lastModifiedBy>Hana Krojzlova</cp:lastModifiedBy>
  <cp:lastPrinted>2012-04-16T10:28:00Z</cp:lastPrinted>
  <dcterms:modified xsi:type="dcterms:W3CDTF">2012-04-19T06:51:00Z</dcterms:modified>
  <cp:revision>3</cp:revision>
  <dc:subject/>
  <dc:title/>
</cp:coreProperties>
</file>