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Devět životních stylů mládež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se seznámí s typickými postoji a hodnotami dnešní mládeže, budou jim nabídnuty možnosti, jak může pedagog ovlivnit životní styl mladých lid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émata:</w:t>
      </w:r>
      <w:r>
        <w:rPr>
          <w:rFonts w:cs="Times New Roman" w:ascii="Times New Roman" w:hAnsi="Times New Roman"/>
          <w:sz w:val="24"/>
          <w:szCs w:val="24"/>
        </w:rPr>
        <w:br/>
        <w:t>1. Informovanost a blahobyt mládeže a jejich vliv na životní styl, hodnoty, postoje.</w:t>
        <w:br/>
        <w:t xml:space="preserve">2. Preference pubertální a adolescentní mládeže Č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tichůdnost preference kvality života a preference životní úrovně a jí způsobený paradox.</w:t>
        <w:br/>
        <w:t>4. Možnosti pedagoga ovlivnit životní styl mladých lidí a jejich hodnoty i postoje v mezích, které jsou dány každodenní pedagogickou realito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20955</wp:posOffset>
                </wp:positionV>
                <wp:extent cx="2128520" cy="744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74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Vámi žádaný lektor opět v Hodoníně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58.65pt;mso-wrap-distance-left:9.05pt;mso-wrap-distance-right:9.05pt;mso-wrap-distance-top:0pt;mso-wrap-distance-bottom:0pt;margin-top:1.6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Vámi žádaný lektor opět v Hodoníně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>552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ktor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PhDr. Jan Svoboda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</w:t>
        <w:tab/>
        <w:t>18. 1. 2012 (střed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as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8.00 – 12.3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Středisko služeb školám a Zařízení pro DVPP Brno, pracoviště Hodoní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pedagogické pracovníky škol a školských zaříz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59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ostat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>71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Kurzovné uhraďte </w:t>
      </w:r>
      <w:r>
        <w:rPr>
          <w:rFonts w:cs="Times New Roman" w:ascii="Times New Roman" w:hAnsi="Times New Roman"/>
          <w:b/>
          <w:bCs/>
          <w:sz w:val="20"/>
          <w:szCs w:val="20"/>
        </w:rPr>
        <w:t>nejpozději do</w:t>
      </w:r>
      <w:r>
        <w:rPr>
          <w:rFonts w:cs="Times New Roman" w:ascii="Times New Roman" w:hAnsi="Times New Roman"/>
          <w:sz w:val="20"/>
          <w:szCs w:val="20"/>
        </w:rPr>
        <w:t xml:space="preserve"> 18. 1.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hlašujte se poštou na adres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SŠ a Zařízení pro DVPP Brno, pracoviště Hodonín, Dobrovolského 4, 695 01 Hodoní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nebo raději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  <w:u w:val="none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ekce Vzdělávací akce nejpozději do 11.1.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á přihláška: Devět životních stylů mládeže - 18. 1. 2012</w:t>
        <w:b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jméno a příjmení: ______________________________     Datum narození: 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_____________________________________ telefon/e-mail: 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ouhlasím, aby tyto údaje byly použity k evidenci mé účasti na vzdělávací akci organizované Střediskem služeb školám a Zařízením pro další vzdělávání pedagogických pracovníků Brn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účastníka: </w:t>
        <w:tab/>
        <w:tab/>
        <w:tab/>
        <w:t>Razítko a podpis ředitele:</w:t>
      </w:r>
    </w:p>
    <w:p>
      <w:pPr>
        <w:pStyle w:val="Normal"/>
        <w:widowControl w:val="false"/>
        <w:autoSpaceDE w:val="false"/>
        <w:spacing w:lineRule="auto" w:line="240" w:before="8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>fakturou*</w:t>
        <w:tab/>
        <w:t xml:space="preserve">     hotově*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7:00Z</dcterms:created>
  <dc:creator>brennerova</dc:creator>
  <dc:description/>
  <cp:keywords/>
  <dc:language>en-US</dc:language>
  <cp:lastModifiedBy>Hana Krojzlova</cp:lastModifiedBy>
  <dcterms:modified xsi:type="dcterms:W3CDTF">2012-01-03T07:53:00Z</dcterms:modified>
  <cp:revision>2</cp:revision>
  <dc:subject/>
  <dc:title/>
</cp:coreProperties>
</file>