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27625/2012-25-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Georgia" w:ascii="Georgia" w:hAnsi="Georgia"/>
          <w:bCs/>
          <w:color w:val="7030A0"/>
          <w:sz w:val="48"/>
          <w:szCs w:val="48"/>
        </w:rPr>
        <mc:AlternateContent>
          <mc:Choice Requires="wps">
            <w:drawing>
              <wp:inline distT="0" distB="0" distL="0" distR="0">
                <wp:extent cx="6540500" cy="53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48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Tvůrčí psaní – nápady pro tvořivý slo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42pt;width:514.95pt;height:4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Tvůrčí psaní – nápady pro tvořivý sloh</w:t>
                      </w:r>
                    </w:p>
                  </w:txbxContent>
                </v:textbox>
                <v:path textpathok="t"/>
                <v:textpath on="t" fitshape="t" string="Tvůrčí psaní – nápady pro tvořivý sloh" style="font-family:&quot;Arial Unicode MS&quot;;font-size:12pt"/>
                <v:fill o:detectmouseclick="t" color2="#009999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edstavit účastníkům semináře ověřené náměty pro tvořivý slo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• Konkrétní postupy a metodické návody, které si účastníci prakticky vyzkouš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• Jak napsat dobrou úvahu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• Popis zábavně a kreativně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• Dopis a mail v literatuře i v běžném život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Mgr. Eva Kokeš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24. 4. 2013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14.00 - 17.15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9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4. 4. 2013.</w:t>
      </w:r>
    </w:p>
    <w:p>
      <w:pPr>
        <w:sectPr>
          <w:headerReference w:type="default" r:id="rId3"/>
          <w:type w:val="nextPage"/>
          <w:pgSz w:w="11906" w:h="16838"/>
          <w:pgMar w:left="1021" w:right="567" w:gutter="0" w:header="567" w:top="62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-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7. 4. 2013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548dd4" stroked="t" o:allowincell="f" style="position:absolute;margin-left:3.15pt;margin-top:11.25pt;width:473.95pt;height:150.7pt;mso-wrap-style:none;v-text-anchor:middle;mso-position-horizontal-relative:margin;mso-position-vertical-relative:margin" type="_x0000_t172">
            <v:path textpathok="t"/>
            <v:textpath on="t" fitshape="t" string="Praktické nápady do výuky &#10;vlastivědy, přírodovědy a prvouky" style="font-family:&quot;Arial&quot;;font-size:12pt"/>
            <v:fill o:detectmouseclick="t" type="solid" color2="#ab722b"/>
            <v:stroke color="#1f497d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4"/>
          <w:szCs w:val="24"/>
        </w:rPr>
        <w:t>akreditace č. j.: MSMT 39381/2012-201-80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Účastníci si prakticky vyzkoušejí metody a formy práce, které rozvíjej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yšlení žáků i jejich osobnost a které jsou zaměřeny na hledání souvislost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vztah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Praktický seminář zaměřený na interaktivní formy výuky ve vlastivědě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írodovědě a prvouce. Jak vzbudit zájem o tyto předměty. Praktické ukáz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nkrétních metod a forem práce. Způsoby, jak lze pomocí vlastivěd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írodovědy a prvouky rozvíjet myšlení, čtenářskou gramotnost, osobno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ítěte. Hledání souvislostí a vztahů v okolním svět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Mgr. Jana Žalud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25. 4. 2013 (čtvrt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ab/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73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5. 4. 2013.</w:t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8. 4. 2013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bCs/>
          <w:color w:val="0070C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03.5pt;width:510pt;height:103.4pt;mso-wrap-style:none;v-text-anchor:middle;mso-position-vertical:top" type="_x0000_t136">
            <v:path textpathok="t"/>
            <v:textpath on="t" fitshape="t" string="Inspirace pro hodiny českého jazyka &#10;na 1. stupni " style="font-family:&quot;Times New Roman&quot;;font-size:12pt"/>
            <v:fill o:detectmouseclick="t" type="solid" color2="#ff4faf"/>
            <v:stroke color="#92d050" weight="15840" joinstyle="miter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častníci si vyzkoušejí možnosti, jak v hodinách jazyka českéh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žáky vhodně motivov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je rozmanitými způsoby seznamovat s novou látk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využívat mezipředmětové vazby k osvojení uči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vzbuzovat zájem o mateřštinu a jak je přivést k lásce k literatuř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sah:</w:t>
        <w:br/>
        <w:t xml:space="preserve">1. Vytváření příznivého klimatu ve třídě s přihlédnutím k různým učební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rategiím žák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Využití mezipředmětových vztahů a vazeb s dalšími vzdělávacími oblast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některými průřezovými téma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Aktivity a didaktické hry k rozšíření slovní zásoby a komunikační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vedností žá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Mgr. Jarmila Sulov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7. 5. 2013 (úter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14.00 - 17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7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82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7. 5. 2013.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567" w:top="62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30. 4. 2013 poštou nebo prostřednictvím webových stránek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540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SŠ a Zařízení pro DVPP Brno, pracoviště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sectPr>
          <w:headerReference w:type="default" r:id="rId8"/>
          <w:type w:val="nextPage"/>
          <w:pgSz w:w="11906" w:h="16838"/>
          <w:pgMar w:left="1021" w:right="1021" w:gutter="0" w:header="567" w:top="62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  <w:r>
        <w:rPr/>
        <w:t xml:space="preserve"> </w:t>
      </w:r>
    </w:p>
    <w:p>
      <w:pPr>
        <w:sectPr>
          <w:headerReference w:type="default" r:id="rId9"/>
          <w:type w:val="nextPage"/>
          <w:pgSz w:w="11906" w:h="16838"/>
          <w:pgMar w:left="1021" w:right="850" w:gutter="0" w:header="567" w:top="62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Unicode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>Duben 2013</w:t>
    </w:r>
  </w:p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>Duben 2013</w:t>
    </w:r>
  </w:p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>Duben 2013</w:t>
    </w:r>
  </w:p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>Duben 2013</w:t>
    </w:r>
  </w:p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>Duben 2013</w:t>
    </w:r>
  </w:p>
  <w:p>
    <w:pPr>
      <w:pStyle w:val="Header"/>
      <w:spacing w:lineRule="auto" w:line="240" w:before="0" w:after="0"/>
      <w:rPr/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/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/>
    </w:pPr>
    <w:rPr>
      <w:rFonts w:ascii="Calibri" w:hAnsi="Calibri" w:eastAsia="Times New Roman"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sshodonin.cz/" TargetMode="External"/><Relationship Id="rId5" Type="http://schemas.openxmlformats.org/officeDocument/2006/relationships/hyperlink" Target="http://www.ssshodonin.cz/" TargetMode="Externa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4:00Z</dcterms:created>
  <dc:creator>Lenka Zakova</dc:creator>
  <dc:description/>
  <dc:language>en-US</dc:language>
  <cp:lastModifiedBy>Lenka Zakova</cp:lastModifiedBy>
  <dcterms:modified xsi:type="dcterms:W3CDTF">2013-04-10T10:00:00Z</dcterms:modified>
  <cp:revision>2</cp:revision>
  <dc:subject/>
  <dc:title/>
</cp:coreProperties>
</file>