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 16831/2012-3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>Řízení mateřské ško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ílem semináře je uvést stávající nebo budoucí ředitelky MŠ do problematiky řízení MŠ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tivovat je k dalšímu sebevzdělávání a vzbudit zájem o tuto problematik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Obsahem semináře 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Organizace práce s rozložením pravomocí v oblasti organizační, ekonomické, právní 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ické.</w:t>
        <w:br/>
        <w:t>2. Obecný vhled do problematiky říz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Systém řízení MŠ (management) - plánování, organizování, vedení lidí, personální a mzdov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tika, hodnoc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Řízení změ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PhDr. Zora Syslová, Ph. 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1. 3. 2015</w:t>
      </w:r>
      <w:r>
        <w:rPr>
          <w:rFonts w:cs="Times New Roman" w:ascii="Times New Roman" w:hAnsi="Times New Roman"/>
          <w:sz w:val="28"/>
          <w:szCs w:val="28"/>
        </w:rPr>
        <w:t xml:space="preserve"> 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8.00 - 15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6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8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31. 3. 2015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4. 2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 na konci přílohy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Řízení mateřské ško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1. 3. 2015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Hodonín, Dobrovolského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9462"/>
    </w:tblGrid>
    <w:tr>
      <w:trPr>
        <w:trHeight w:val="268" w:hRule="atLeast"/>
      </w:trPr>
      <w:tc>
        <w:tcPr>
          <w:tcW w:w="109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946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eastAsia="Times New Roman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284" w:right="-284" w:firstLine="14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3:00Z</dcterms:created>
  <dc:creator>Lenka Zakova</dc:creator>
  <dc:description/>
  <cp:keywords/>
  <dc:language>en-US</dc:language>
  <cp:lastModifiedBy>Hana Krojzlova</cp:lastModifiedBy>
  <cp:lastPrinted>2015-01-26T08:27:00Z</cp:lastPrinted>
  <dcterms:modified xsi:type="dcterms:W3CDTF">2015-03-19T05:43:00Z</dcterms:modified>
  <cp:revision>4</cp:revision>
  <dc:subject/>
  <dc:title/>
</cp:coreProperties>
</file>