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240" w:after="120"/>
        <w:ind w:left="3545" w:hanging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92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um pro ředitel škol a školských zařízení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4. 2015 – 9. 12. 20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0 Kč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............................dne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dpis: ………………………………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0" w:top="1389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5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cs="Arial"/>
      <w:b/>
      <w:bCs/>
      <w:color w:val="3333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8:00Z</dcterms:created>
  <dc:creator>hrusakova</dc:creator>
  <dc:description/>
  <cp:keywords/>
  <dc:language>en-US</dc:language>
  <cp:lastModifiedBy>hrusakova</cp:lastModifiedBy>
  <dcterms:modified xsi:type="dcterms:W3CDTF">2014-11-11T08:53:00Z</dcterms:modified>
  <cp:revision>3</cp:revision>
  <dc:subject/>
  <dc:title>Závazná přihláška </dc:title>
</cp:coreProperties>
</file>