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unikační dovednosti předškolních a mladších školních dět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. 2. 2015, 13:30 – 17:45 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6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 ............................ dne 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22T12:24:00Z</dcterms:modified>
  <cp:revision>4</cp:revision>
  <dc:subject/>
  <dc:title>ZÁVAZNÁ PŘIHLÁŠKA</dc:title>
</cp:coreProperties>
</file>