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 16831/2012-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Autoevaluace MŠ jako prostředek jejího zkvalitň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se seznámí s možnými nástroji evaluace, s možnostmi hodnocení podmínek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ýsledků vzdělávání, vyzkoušejí si formulaci evaluačních kritéri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Témata:</w:t>
        <w:br/>
        <w:t>1. Rozlišení pojmů vnitřní a vnější evalu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vorba kritérií a využití možných nástrojů, časový harmonogram a zodpovědno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ebereflexe učitel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odnocení podmínek vzdělá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odnocení výsledků vzdělá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Využití zjištěných výsledků k dalšímu pláno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Zpráva z vlastního hodnoce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>556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PhDr. Zora Syslová Ph. 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7. 1. 2015 </w:t>
      </w:r>
      <w:r>
        <w:rPr>
          <w:rFonts w:cs="Times New Roman" w:ascii="Times New Roman" w:hAnsi="Times New Roman"/>
          <w:sz w:val="28"/>
          <w:szCs w:val="28"/>
        </w:rPr>
        <w:t>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8.00 - 15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66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8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7. 1. 2015.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31. 12. 2014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mačního zpravodaj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0:00Z</dcterms:created>
  <dc:creator>Draha Sevcikova</dc:creator>
  <dc:description/>
  <dc:language>en-US</dc:language>
  <cp:lastModifiedBy>Draha Sevcikova</cp:lastModifiedBy>
  <dcterms:modified xsi:type="dcterms:W3CDTF">2014-11-28T10:50:00Z</dcterms:modified>
  <cp:revision>2</cp:revision>
  <dc:subject/>
  <dc:title/>
</cp:coreProperties>
</file>