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79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udium k výkonu specializovaných činností – prevence sociálně patologických jevů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4. 2015 – 25. 3. 2016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8 000,- 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 xml:space="preserve">V............................dne.................... </w:t>
        <w:tab/>
        <w:tab/>
        <w:tab/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2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3-06T08:36:00Z</dcterms:modified>
  <cp:revision>6</cp:revision>
  <dc:subject/>
  <dc:title>ZÁVAZNÁ PŘIHLÁŠKA</dc:title>
</cp:coreProperties>
</file>