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86255</wp:posOffset>
            </wp:positionH>
            <wp:positionV relativeFrom="paragraph">
              <wp:posOffset>-154940</wp:posOffset>
            </wp:positionV>
            <wp:extent cx="1809750" cy="733425"/>
            <wp:effectExtent l="0" t="0" r="0" b="0"/>
            <wp:wrapTight wrapText="bothSides">
              <wp:wrapPolygon edited="0">
                <wp:start x="2725" y="552"/>
                <wp:lineTo x="1590" y="2813"/>
                <wp:lineTo x="-2" y="8463"/>
                <wp:lineTo x="-2" y="11853"/>
                <wp:lineTo x="2268" y="19742"/>
                <wp:lineTo x="2960" y="20883"/>
                <wp:lineTo x="4552" y="20883"/>
                <wp:lineTo x="4778" y="19742"/>
                <wp:lineTo x="20718" y="15798"/>
                <wp:lineTo x="20718" y="4497"/>
                <wp:lineTo x="4552" y="552"/>
                <wp:lineTo x="2725" y="552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>Jak rozvíjet čtenářskou gramotnost v různých předmětec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693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Pedformtovantext"/>
              <w:spacing w:before="0" w:after="280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íčovým tématem tohoto setkání je rozvoj čtenářské gramotnosti a čtení s porozuměním. Společně se podíváme na to, jaké dovednosti má dobrý čtenář. Na ukázkách konkrétních metod aktivního učení zaměřených na práci s texty budeme tyto dovednosti analyzovat a navrhovat, jak je hodnotit a vyhodnocovat. </w:t>
            </w:r>
          </w:p>
          <w:p>
            <w:pPr>
              <w:pStyle w:val="Normln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í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jmenovat alespoň 10 dílčích čtenářských dovedností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enovat alespoň 5 metod práce s tex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zovat praktickou ukázku směrem k rozvíjení čtenářských dovednost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/>
            </w:pPr>
            <w:r>
              <w:rPr>
                <w:rFonts w:cs="Calibri" w:ascii="Calibri" w:hAnsi="Calibri"/>
              </w:rPr>
              <w:t xml:space="preserve">navrhnout různá zadání úkolu pro práci s předloženým textem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čeno komu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dagogům SŠ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akce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6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akreditace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MT-34058/2013-1-785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konání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1. 9. 2015 od 9.00 do 15.30 h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no, Hybešova 15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tor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gr. Jiří Hruška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pro pedagogy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00 Kč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pro ostatní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90 Kč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osoba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Gabriela Dujková, dujkova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 xml:space="preserve">@sssbrno.cz </w:t>
              </w:r>
            </w:hyperlink>
            <w:r>
              <w:rPr>
                <w:rFonts w:cs="Calibri" w:ascii="Calibri" w:hAnsi="Calibri"/>
              </w:rPr>
              <w:t xml:space="preserve">, tel. 543 426 061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ávěrka přihlášek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září 20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dformtovantext">
    <w:name w:val="pedformtovan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tajska@sss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3:00Z</dcterms:created>
  <dc:creator>dujkova</dc:creator>
  <dc:description/>
  <cp:keywords/>
  <dc:language>en-US</dc:language>
  <cp:lastModifiedBy>dujkova</cp:lastModifiedBy>
  <dcterms:modified xsi:type="dcterms:W3CDTF">2015-08-31T11:28:00Z</dcterms:modified>
  <cp:revision>12</cp:revision>
  <dc:subject/>
  <dc:title/>
</cp:coreProperties>
</file>