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Cambria" w:hAnsi="Cambria" w:cs="Cambria"/>
        </w:rPr>
      </w:pPr>
      <w:r>
        <w:rPr>
          <w:vanish/>
          <w:sz w:val="20"/>
          <w:szCs w:val="20"/>
          <w:highlight w:val="yellow"/>
        </w:rPr>
        <w:t>&lt;</w:t>
      </w: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29716/2014-1-8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Odkazintenzivn"/>
          <w:rFonts w:eastAsia="MS Gothic;ＭＳ ゴシック" w:cs="MS Reference Sans Serif" w:ascii="MS Reference Sans Serif" w:hAnsi="MS Reference Sans Seri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80.2pt;width:504.35pt;height:80.1pt;mso-wrap-style:none;v-text-anchor:middle;mso-position-vertical:top" type="_x0000_t136">
            <v:path textpathok="t"/>
            <v:textpath on="t" fitshape="t" string="SOCIÁLNĚ-PRÁVNÍ OCHRANA DĚTÍ &#10;V KONTEXTU ŠKOLNÍHO PROSTŘEDÍ" style="font-family:&quot;Arial Black&quot;;font-size:24pt"/>
            <v:fill o:detectmouseclick="t" type="solid" color2="#3fff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lem semináře je seznámit pedagogy, kteří se dostávají do kontaktu s ohrožený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tětem a jeho rodinou, dysfunkční nebo sociálně znevýhodněnou rodinou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í SPOD. Účastník semináře se seznámí se sítí odborné pomoci nejen z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ediska školství, ale také z oblasti sociálních služeb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sah:</w:t>
      </w:r>
      <w:r>
        <w:rPr>
          <w:rFonts w:cs="Times New Roman" w:ascii="Times New Roman" w:hAnsi="Times New Roman"/>
          <w:sz w:val="28"/>
          <w:szCs w:val="28"/>
        </w:rPr>
        <w:br/>
        <w:t xml:space="preserve">1. Zákon o sociálně-právní ochraně dětí (SPOD) - pojem a cílová skupina SPOD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i SPOD stanovené zákonem, právo dítěte navštívit SPOD, oznamovac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vinnost školy, poradenská a preventivní činnost SPOD, povinnosti SPOD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innost komise SPOD a spolupráce školy, návštěva pracovníka SPOD ve škol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chovná opatření SP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eventivní multidisciplinární péče o ohrožené dítě (a jejich rodiny) - spoluprá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kolního poradenského pracoviště s SPOD, spolupráce SPOD a dalších školský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ktů (PPP, SPC, SVP), spolupráce s nestátními neziskovými organizacemi, 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iatrem, psychologem ap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Záškoláctví nejen z pohledu SPOD - úloha, oprávnění a opatření SPOD př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školáctví, činnost kurátora pro děti, Metodický pokyn SPSV k záškoláctví v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 prax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Rodičovská odpovědnost - práva a povinnosti zákonných zástupců, úloha SPO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neplnění povinností vyplývajících ze zákona, vyzvedávání dětí ze škol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em, který nemá dítě v péči ap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inář je určen pro pedagogy MŠ, 1. i 2. stupně ZŠ a víceletých gymnázií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iky prevence, výchovné poradce a školní psychology Z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55756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Mgr. Monika Fojtáchová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vedoucí oddělení sociálně-právní ochrany dětí Města Uherský Br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8. 2. 201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0"/>
          <w:szCs w:val="28"/>
        </w:rPr>
        <w:t>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00 - 18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63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>77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8. 2. 2015.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1. 2. 2015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 nebo použijte přihlášku.</w:t>
      </w:r>
    </w:p>
    <w:p>
      <w:pPr>
        <w:pStyle w:val="Header"/>
        <w:spacing w:lineRule="auto" w:line="240" w:before="0" w:after="0"/>
        <w:rPr>
          <w:rFonts w:ascii="Cambria" w:hAnsi="Cambria" w:cs="Cambria"/>
        </w:rPr>
      </w:pPr>
      <w:r>
        <w:rPr>
          <w:vanish/>
          <w:sz w:val="20"/>
          <w:szCs w:val="20"/>
          <w:highlight w:val="yellow"/>
        </w:rPr>
        <w:t>&lt;</w:t>
      </w:r>
      <w:r>
        <w:rPr/>
        <w:t xml:space="preserve">Středisko služeb školám a Zařízení pro další vzdělávání pedagogických pracovníků Brno, pracoviště HODONÍN, Dobrovolského 4, 695 01 Hodonín, tel. 518 353 295, 518 344 569, info@ssshodonin.cz, www.ssshodonin.cz </w:t>
      </w:r>
      <w:r>
        <w:rPr>
          <w:vanish/>
          <w:highlight w:val="yellow"/>
        </w:rPr>
        <w:t>&gt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Cs/>
          <w:sz w:val="18"/>
          <w:szCs w:val="18"/>
        </w:rPr>
        <w:t>SSŠ a Zařízení pro DVPP Brno</w:t>
      </w:r>
      <w:r>
        <w:rPr>
          <w:rFonts w:cs="Times New Roman" w:ascii="Times New Roman" w:hAnsi="Times New Roman"/>
          <w:b/>
          <w:bCs/>
          <w:sz w:val="18"/>
          <w:szCs w:val="18"/>
        </w:rPr>
        <w:t>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Lenka Zakova</dc:creator>
  <dc:description/>
  <dc:language>en-US</dc:language>
  <cp:lastModifiedBy>Lenka Zakova</cp:lastModifiedBy>
  <dcterms:modified xsi:type="dcterms:W3CDTF">2015-02-06T09:40:00Z</dcterms:modified>
  <cp:revision>1</cp:revision>
  <dc:subject/>
  <dc:title/>
</cp:coreProperties>
</file>