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-374650</wp:posOffset>
            </wp:positionV>
            <wp:extent cx="1784985" cy="692785"/>
            <wp:effectExtent l="0" t="0" r="0" b="0"/>
            <wp:wrapNone/>
            <wp:docPr id="1" name="ss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Metodický pokyn k nabídce vzdělávacích programů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1) Přihlašování na vzdělávací program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řihlašování je možné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A. zasláním závazné přihlášky na doručovací adresu: </w:t>
      </w:r>
      <w:r>
        <w:rPr>
          <w:rFonts w:cs="TimesNewRoman,Bold" w:ascii="TimesNewRoman,Bold" w:hAnsi="TimesNewRoman,Bold"/>
          <w:b/>
          <w:bCs/>
          <w:color w:val="1F497D"/>
          <w:sz w:val="24"/>
          <w:szCs w:val="24"/>
        </w:rPr>
        <w:t>Středisko služeb školám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NewRoman,Bold" w:ascii="TimesNewRoman,Bold" w:hAnsi="TimesNewRoman,Bold"/>
          <w:b/>
          <w:bCs/>
          <w:color w:val="1F497D"/>
          <w:sz w:val="24"/>
          <w:szCs w:val="24"/>
        </w:rPr>
        <w:t>a Zařízení pro další vzdělávání pedagogických pracovníků Brno, Dobrovolského 4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NewRoman,Bold" w:hAnsi="TimesNewRoman,Bold" w:cs="TimesNewRoman,Bold"/>
          <w:b/>
          <w:b/>
          <w:bCs/>
          <w:color w:val="1F497D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1F497D"/>
          <w:sz w:val="24"/>
          <w:szCs w:val="24"/>
        </w:rPr>
        <w:t>695 01 Hodonín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B. zasláním závazné přihlášky na e-mailovou adresu </w:t>
      </w:r>
      <w:r>
        <w:rPr>
          <w:rFonts w:cs="TimesNewRoman,Bold" w:ascii="TimesNewRoman,Bold" w:hAnsi="TimesNewRoman,Bold"/>
          <w:b/>
          <w:bCs/>
          <w:color w:val="1F497D"/>
          <w:sz w:val="24"/>
          <w:szCs w:val="24"/>
        </w:rPr>
        <w:t>info@ssshodonin.cz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C. on-line na web.stránkách </w:t>
      </w:r>
      <w:hyperlink r:id="rId3">
        <w:r>
          <w:rPr>
            <w:rStyle w:val="InternetLink"/>
            <w:rFonts w:cs="TimesNewRoman,Bold" w:ascii="TimesNewRoman,Bold" w:hAnsi="TimesNewRoman,Bold"/>
            <w:b/>
            <w:bCs/>
            <w:sz w:val="24"/>
            <w:szCs w:val="24"/>
          </w:rPr>
          <w:t>www.ssshodonin.cz</w:t>
        </w:r>
      </w:hyperlink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 – odkaz „Vzdělávací akce“/přihlášky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NewRoman" w:ascii="TimesNewRoman" w:hAnsi="TimesNewRoman"/>
          <w:color w:val="000000"/>
          <w:sz w:val="24"/>
          <w:szCs w:val="24"/>
        </w:rPr>
        <w:t>Řádně vyplněnou přihlášku zašlete do uzávěrky (tj. 7 dnů před akcí, pokud není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uvedeno jina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Tiskopis přihlášky najdete samostatně na webových stránkách </w:t>
      </w:r>
      <w:r>
        <w:rPr>
          <w:rFonts w:cs="TimesNewRoman" w:ascii="TimesNewRoman" w:hAnsi="TimesNewRoman"/>
          <w:sz w:val="24"/>
          <w:szCs w:val="24"/>
        </w:rPr>
        <w:t>www.ssshodonin.c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případně je možné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stáhnout jej z našeho „Informačního zpravodaje“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NewRoman" w:ascii="TimesNewRoman" w:hAnsi="TimesNewRoman"/>
          <w:color w:val="000000"/>
          <w:sz w:val="24"/>
          <w:szCs w:val="24"/>
        </w:rPr>
        <w:t>Odesláním přihlášky vstupujete do smluvních vztahů s pořadatelem vzdělávacíh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rogramu. Závazná přihláška zavazuje účastníka uhradit účastnický poplatek i př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neúča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NewRoman" w:ascii="TimesNewRoman" w:hAnsi="TimesNewRoman"/>
          <w:color w:val="000000"/>
          <w:sz w:val="24"/>
          <w:szCs w:val="24"/>
        </w:rPr>
        <w:t>Řádně vyplněná přihláška je zásadní podmínkou účasti na vzdělávacím programu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v opačném případě nemohou být zájemcům včas doručeny případné doplňující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informace, údaje o časových změnách či o zrušení program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NewRoman" w:ascii="TimesNewRoman" w:hAnsi="TimesNewRoman"/>
          <w:color w:val="000000"/>
          <w:sz w:val="24"/>
          <w:szCs w:val="24"/>
        </w:rPr>
        <w:t>Přijetí přihlášek nepotvrzujeme. Vyrozumění obdrží přihlášení zájemci pouze tehdy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je-li to v pozvánce vysloveně uvedeno, dále při elektronickém způsobu přihlášení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ři změně termínu, při překročení kapacity nebo v případě zrušení program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NewRoman" w:ascii="TimesNewRoman" w:hAnsi="TimesNewRoman"/>
          <w:color w:val="000000"/>
          <w:sz w:val="24"/>
          <w:szCs w:val="24"/>
        </w:rPr>
        <w:t>Pokud byl zaplacen účastnický poplatek před zrušením akce pořadatelem, bu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účastníkovi na základě předložení dokladu o zaplacení vrácen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2) Úhrada za účast na vzdělávacích programe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Poplatek za účast na vzdělávacím programu je možné uhradit 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úhradou faktury </w:t>
      </w:r>
      <w:r>
        <w:rPr>
          <w:rFonts w:cs="TimesNewRoman" w:ascii="TimesNewRoman" w:hAnsi="TimesNewRoman"/>
          <w:color w:val="000000"/>
          <w:sz w:val="24"/>
          <w:szCs w:val="24"/>
        </w:rPr>
        <w:t>vystavené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na základě přihlášky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3) Zrušení přihlášk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řihlášku na vzdělávací program lze ze závažných důvodů zrušit, ovšem písemně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a to nejpozději k datu uzávěrky akce (tj. k závěrečnému datu příjmu přihlášek), jinak bu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účastníkovi vyúčtován účastnický poplatek v plné výši. Při včasném zrušení bu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zaplacený účastnický poplatek vrácen po předložení dokladu o úhradě a po doručení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žádosti o vrácení. Za přihlášeného lze v případě jeho neúčasti vyslat náhradníka. Pr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vzdělávací zájezdy, exkurze, kurzy a některé náročné typy dalších programů platí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doplňující podmínky uváděné v pozvánkách na tento typ akcí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4) Zahájení ak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rezence účastníků začíná obvykle 30 minut před zahájením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5) Certifikace účast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Účastníci námi nabízených akreditovaných vzdělávacích programů obdrží osvědčení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ouze v případě minimálně 75 procentní účasti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Prosíme o dodržování uvedených pravidel, termínů a dalších konkrétních pokynů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uváděných v předložené nabídce či v jiných informačních materiálech a pozvánkách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Za SSŠ Brno</w:t>
      </w:r>
    </w:p>
    <w:p>
      <w:pPr>
        <w:pStyle w:val="Normal"/>
        <w:spacing w:before="0" w:after="20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aedDr. Věra Hlavsová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shodon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7:00Z</dcterms:created>
  <dc:creator>Lenka Zakova</dc:creator>
  <dc:description/>
  <dc:language>en-US</dc:language>
  <cp:lastModifiedBy>Lenka Zakova</cp:lastModifiedBy>
  <dcterms:modified xsi:type="dcterms:W3CDTF">2012-10-10T10:02:00Z</dcterms:modified>
  <cp:revision>3</cp:revision>
  <dc:subject/>
  <dc:title/>
</cp:coreProperties>
</file>