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edagogiky pro pedagoga volného času 2014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růběh studia:</w:t>
      </w:r>
    </w:p>
    <w:p>
      <w:pPr>
        <w:pStyle w:val="Normal"/>
        <w:jc w:val="both"/>
        <w:rPr/>
      </w:pPr>
      <w:r>
        <w:rPr/>
        <w:t>Obsah vzdělávacího programu Studium pedagogiky pro pedagoga volného času vychází z podmínek a požadavků stanovených v § 22 odst. 1 písm. c) Zákona č. 563/2004 Sb. a § 3 vyhlášky č. 317/2005 Sb. a je v souladu se Standardy pro udělování akreditací DVPP vydanými MŠMT dne 29. 9. 2005 pod č. j. 26 451/2005-25, 30 908/2005-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Vzdělávací program je zaměřen na získání odborné kvalifikace pedagog volného času. Cílem studia je získání základních kompetencí v oblasti pedagogiky a psychologie, které podmiňují výkon činnosti pedagoga volného čas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/>
      </w:pPr>
      <w:r>
        <w:rPr/>
        <w:t xml:space="preserve">Vzdělávací program </w:t>
      </w:r>
      <w:r>
        <w:rPr>
          <w:b/>
        </w:rPr>
        <w:t>je určen</w:t>
      </w:r>
      <w:r>
        <w:rPr/>
        <w:t xml:space="preserve"> pro zájemce o získání odborné kvalifikace podle § 17 písm. d) a f) a g) Zákona č. 563/2004 Sb. k výkonu činností pedagoga volného času. Kritérium výběru účastníků je dosažené vzdělání středoškols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je v souladu se standardy MŠMT, bude organizováno prezenční formou ve třech modulech v rozsahu </w:t>
      </w:r>
      <w:r>
        <w:rPr>
          <w:b/>
        </w:rPr>
        <w:t xml:space="preserve">80 vyučovacích hodin </w:t>
      </w:r>
      <w:r>
        <w:rPr/>
        <w:t>výuky</w:t>
      </w:r>
      <w:r>
        <w:rPr>
          <w:b/>
        </w:rPr>
        <w:t xml:space="preserve">. </w:t>
      </w:r>
      <w:r>
        <w:rPr/>
        <w:t>Výuka tří modulů a jejich tematických okruhů bude rozložena do dvou semestrů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</w:r>
    </w:p>
    <w:p>
      <w:pPr>
        <w:pStyle w:val="Normal"/>
        <w:jc w:val="both"/>
        <w:rPr/>
      </w:pPr>
      <w:r>
        <w:rPr>
          <w:b/>
        </w:rPr>
        <w:t>I Modul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pedagogiky (12 vyučovacích hodi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obecné pedagog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(praxe a věda, předmět, moderní pedagogika, základní pojm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obé teorie vzdělá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ání a u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vzděl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ostní a kvalifikační předpoklady pedagogické profe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Modul</w:t>
      </w:r>
    </w:p>
    <w:p>
      <w:pPr>
        <w:pStyle w:val="Normal"/>
        <w:rPr>
          <w:b/>
          <w:b/>
        </w:rPr>
      </w:pPr>
      <w:r>
        <w:rPr>
          <w:b/>
        </w:rPr>
        <w:t>Základy psychologie pro pedagogy (32 vyučujících hod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obecné psychologie, psychologie osobnosti a vývojové psycholog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návání a jeho ontogenetický vývoj (vnímání, myšlení, řeč, tvořivost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s učení a jeho ovlivňová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ciální uč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y psychiky v období dětství a mlád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ory psychické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interakce a sociálně psychologické profesní dovednosti pedago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sociálně-psychologické profesní dovednosti pedago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epoznání, sebereflexe a poznávání druh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 (pedagog – žák, pedagog – rodič, pedagog – pedago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likty a jejich zvl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ětná vaz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Modul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ální modul pro pedagogy volného času (36 vyučovacích hodi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pedagogiky volného ča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ný čas, pedagogické působení ve volném čase (organizace, učitel, vychovatel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l pedagogiky volného ča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ntivní a rozvojové zaměření výcho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hovný projekt (cíle, úkoly, metod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é přístupy v pedagogice volného ča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ká zařízení pro výchovu mimo vyučování, aktivity, pro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sociální pedagogi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alizace jako celoživotní proc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noty, sociální role, sociální uč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y soci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á sociální skupina a vztahy a komunikace ve skupi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pinová dynam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pedagogické psycholog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chologie učení (druhy učení, podmínky učení, styly učení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tivace a motivační proces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akce pedagog – žák, rozvoj potencialit žáka (facilitující a inhibující faktor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dagogická diagnostika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ář k závěrečné práci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studia (dále jen účastník) absolvuje </w:t>
      </w:r>
      <w:r>
        <w:rPr>
          <w:rFonts w:cs="Times New Roman" w:ascii="Times New Roman" w:hAnsi="Times New Roman"/>
          <w:b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bCs/>
          <w:iCs/>
          <w:szCs w:val="24"/>
        </w:rPr>
        <w:t>ověřením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>Účastník musí v závěrečné práci prokázat osvojení odborné terminologie, prokázat znalosti a dovednosti nabyté během studia a schopnost shrnout a prezentovat obsah své práce. Účastník bude vybírat z konkrétních témat ze tří modulů navržených lektory. Po dohodě s odborným garantem si může vybrat i volné téma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em studia bude </w:t>
      </w:r>
      <w:r>
        <w:rPr>
          <w:rFonts w:cs="Times New Roman" w:ascii="Times New Roman" w:hAnsi="Times New Roman"/>
          <w:b/>
        </w:rPr>
        <w:t>osvědčení vydané na základě akreditace MŠM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absolvování závěrečné zkoušky před komisí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>
          <w:b/>
          <w:b/>
        </w:rPr>
      </w:pPr>
      <w:r>
        <w:rPr/>
        <w:t xml:space="preserve">Vzdělávací program bude probíhat ve vzdělávacích prostorách </w:t>
      </w:r>
      <w:r>
        <w:rPr>
          <w:b/>
        </w:rPr>
        <w:t>Střediska služeb školám a Zařízení pro další vzdělávání pedagogických pracovníků Brno, Hybešova 15, 602 00 B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stud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tudium bude zahájeno </w:t>
      </w:r>
      <w:r>
        <w:rPr>
          <w:b/>
        </w:rPr>
        <w:t>28. února 2014</w:t>
      </w:r>
      <w:r>
        <w:rPr/>
        <w:t xml:space="preserve"> a ukončeno závěrečnou zkouškou </w:t>
      </w:r>
      <w:r>
        <w:rPr>
          <w:b/>
        </w:rPr>
        <w:t>22. a 23. října 2014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lektorů:</w:t>
      </w:r>
    </w:p>
    <w:p>
      <w:pPr>
        <w:pStyle w:val="Normal"/>
        <w:numPr>
          <w:ilvl w:val="0"/>
          <w:numId w:val="5"/>
        </w:numPr>
        <w:rPr/>
      </w:pPr>
      <w:r>
        <w:rPr/>
        <w:t>PhDr. Hana Jakubcová</w:t>
      </w:r>
    </w:p>
    <w:p>
      <w:pPr>
        <w:pStyle w:val="Normal"/>
        <w:numPr>
          <w:ilvl w:val="0"/>
          <w:numId w:val="5"/>
        </w:numPr>
        <w:rPr/>
      </w:pPr>
      <w:r>
        <w:rPr/>
        <w:t>PaedDr. Jan Šťáva, CSc.</w:t>
      </w:r>
    </w:p>
    <w:p>
      <w:pPr>
        <w:pStyle w:val="Normal"/>
        <w:numPr>
          <w:ilvl w:val="0"/>
          <w:numId w:val="5"/>
        </w:numPr>
        <w:rPr/>
      </w:pPr>
      <w:r>
        <w:rPr/>
        <w:t>doc. PhDr. Dana Knotová, Ph.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gr. Robert Čapek, Ph.D.</w:t>
      </w:r>
    </w:p>
    <w:p>
      <w:pPr>
        <w:pStyle w:val="Normal"/>
        <w:numPr>
          <w:ilvl w:val="0"/>
          <w:numId w:val="5"/>
        </w:numPr>
        <w:rPr/>
      </w:pPr>
      <w:r>
        <w:rPr/>
        <w:t>PaedDr. Věra Hlavsová</w:t>
      </w:r>
    </w:p>
    <w:p>
      <w:pPr>
        <w:pStyle w:val="Normal"/>
        <w:numPr>
          <w:ilvl w:val="0"/>
          <w:numId w:val="5"/>
        </w:numPr>
        <w:rPr/>
      </w:pPr>
      <w:r>
        <w:rPr/>
        <w:t>PhDr. Jaroslav Řezáč</w:t>
      </w:r>
    </w:p>
    <w:p>
      <w:pPr>
        <w:pStyle w:val="Normal"/>
        <w:numPr>
          <w:ilvl w:val="0"/>
          <w:numId w:val="5"/>
        </w:numPr>
        <w:rPr/>
      </w:pPr>
      <w:r>
        <w:rPr/>
        <w:t>Ing. Milan Appel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>
          <w:szCs w:val="22"/>
        </w:rPr>
        <w:t>Účastnický poplatek pro pedagogické pracovníky škol a školských zařízení</w:t>
      </w:r>
      <w:r>
        <w:rPr>
          <w:b/>
          <w:szCs w:val="22"/>
        </w:rPr>
        <w:t xml:space="preserve"> </w:t>
      </w:r>
      <w:r>
        <w:rPr>
          <w:szCs w:val="22"/>
        </w:rPr>
        <w:t>je</w:t>
      </w:r>
      <w:r>
        <w:rPr>
          <w:b/>
          <w:szCs w:val="22"/>
        </w:rPr>
        <w:t xml:space="preserve"> 8.000 Kč.</w:t>
      </w:r>
    </w:p>
    <w:p>
      <w:pPr>
        <w:pStyle w:val="Normal"/>
        <w:rPr/>
      </w:pPr>
      <w:r>
        <w:rPr>
          <w:szCs w:val="22"/>
        </w:rPr>
        <w:t xml:space="preserve">Účastnický poplatek pro ostatní je </w:t>
      </w:r>
      <w:r>
        <w:rPr>
          <w:b/>
          <w:szCs w:val="22"/>
        </w:rPr>
        <w:t>9.680 Kč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častnický poplatek je nutné uhradit před zahájením stud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5. 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5:00Z</dcterms:created>
  <dc:creator>Ivana Smejkalová</dc:creator>
  <dc:description/>
  <cp:keywords/>
  <dc:language>en-US</dc:language>
  <cp:lastModifiedBy>suchankova</cp:lastModifiedBy>
  <cp:lastPrinted>2012-01-12T08:56:00Z</cp:lastPrinted>
  <dcterms:modified xsi:type="dcterms:W3CDTF">2013-05-28T08:27:00Z</dcterms:modified>
  <cp:revision>37</cp:revision>
  <dc:subject/>
  <dc:title>Studium pro ředitele škol aškolských zařízení</dc:title>
</cp:coreProperties>
</file>