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MS Excel 2010 pro pedagogy II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Obsah: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okročilé formátování tabulky – vytvoření vlastních šablon, uložení a možnosti úprav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Vytváření vlastních vzorců – pravidla pro zápis vzorců, absolutní a relativní odkaz, složené vzorce, správce názvů, nejdůležitější a nejčastěji používané vzorce, ověření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odmíněné výpočty, datumové funkce, nepřesnosti výpočtu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ráce s tabulkou – rychlý pohyb ve vyplněné tabulce, hledání, nahrazování, přesouvání a kopírování buněk, kopírování vzorců, použití dat z jiných listů ve výpočtech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Zpracování dat v tabulkách – požadované rozvržení databázové tabulky, převedení oblasti ve formátovanou tabulku, základní úpravy, řazení dat, filtrování dat, souhrnné výpočty pomocí kontingenčních tabulek.</w:t>
      </w:r>
    </w:p>
    <w:p>
      <w:pPr>
        <w:pStyle w:val="Normal"/>
        <w:numPr>
          <w:ilvl w:val="0"/>
          <w:numId w:val="2"/>
        </w:numPr>
        <w:spacing w:before="0" w:after="28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Makro – vytvoření, uložení, využití.</w:t>
      </w:r>
    </w:p>
    <w:p>
      <w:pPr>
        <w:pStyle w:val="Normal"/>
        <w:spacing w:before="280" w:after="280"/>
        <w:ind w:left="42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hloubení znalostí a dovedností pro vytváření dokumentů v aplikaci Excel cíleně zaměřené na potřeby pedagogů – zefektivnění a zpestření výuky. Tímto budeme dále rozvíjet jejich znalosti získané absolvováním kurzů SIPVZ.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čeno komu:</w:t>
        <w:tab/>
        <w:tab/>
      </w:r>
      <w:r>
        <w:rPr/>
        <w:t xml:space="preserve">pedagogickým pracovníkům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191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</w:r>
      <w:r>
        <w:rPr/>
        <w:t>MSMT 39381/2012-201-808</w:t>
      </w:r>
    </w:p>
    <w:p>
      <w:pPr>
        <w:pStyle w:val="Normal"/>
        <w:ind w:left="2124" w:hanging="2124"/>
        <w:rPr>
          <w:b/>
          <w:b/>
          <w:szCs w:val="22"/>
        </w:rPr>
      </w:pPr>
      <w:r>
        <w:rPr>
          <w:szCs w:val="22"/>
        </w:rPr>
        <w:t>Termín konání:</w:t>
        <w:tab/>
      </w:r>
      <w:r>
        <w:rPr>
          <w:b/>
          <w:szCs w:val="22"/>
        </w:rPr>
        <w:t>středa 6. 5. 2015 od 13.00 do 19.00 h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Brno, Hybešova 15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Mgr. Helena Salátová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Cena pro pedagogy</w:t>
      </w:r>
      <w:r>
        <w:rPr>
          <w:b/>
          <w:szCs w:val="22"/>
        </w:rPr>
        <w:t xml:space="preserve">: </w:t>
        <w:tab/>
      </w:r>
      <w:r>
        <w:rPr>
          <w:rFonts w:eastAsia="SimSun;宋体"/>
          <w:b/>
          <w:szCs w:val="22"/>
          <w:lang w:eastAsia="zh-CN"/>
        </w:rPr>
        <w:t>1.000 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Cena pro ostatní:</w:t>
        <w:tab/>
        <w:t>1.210 Kč</w:t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 038</w:t>
      </w:r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29. dubna 2015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MS Excel 2010 pro pedagogy II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Obsah: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okročilé formátování tabulky – vytvoření vlastních šablon, uložení a možnosti úprav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Vytváření vlastních vzorců – pravidla pro zápis vzorců, absolutní a relativní odkaz, složené vzorce, správce názvů, nejdůležitější a nejčastěji používané vzorce, ověření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odmíněné výpočty, datumové funkce, nepřesnosti výpočtu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Práce s tabulkou – rychlý pohyb ve vyplněné tabulce, hledání, nahrazování, přesouvání a kopírování buněk, kopírování vzorců, použití dat z jiných listů ve výpočtech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Zpracování dat v tabulkách – požadované rozvržení databázové tabulky, převedení oblasti ve formátovanou tabulku, základní úpravy, řazení dat, filtrování dat, souhrnné výpočty pomocí kontingenčních tabulek.</w:t>
      </w:r>
    </w:p>
    <w:p>
      <w:pPr>
        <w:pStyle w:val="Normal"/>
        <w:numPr>
          <w:ilvl w:val="0"/>
          <w:numId w:val="2"/>
        </w:numPr>
        <w:spacing w:before="0" w:after="28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Makro – vytvoření, uložení, využití.</w:t>
      </w:r>
    </w:p>
    <w:p>
      <w:pPr>
        <w:pStyle w:val="Normal"/>
        <w:spacing w:before="280" w:after="280"/>
        <w:ind w:left="42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hloubení znalostí a dovedností pro vytváření dokumentů v aplikaci Excel cíleně zaměřené na potřeby pedagogů – zefektivnění a zpestření výuky. Tímto budeme dále rozvíjet jejich znalosti získané absolvováním kurzů SIPVZ.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čeno komu:</w:t>
        <w:tab/>
        <w:tab/>
      </w:r>
      <w:r>
        <w:rPr/>
        <w:t xml:space="preserve">pedagogickým pracovníkům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191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</w:r>
      <w:r>
        <w:rPr/>
        <w:t>MSMT 39381/2012-201-808</w:t>
      </w:r>
    </w:p>
    <w:p>
      <w:pPr>
        <w:pStyle w:val="Normal"/>
        <w:ind w:left="2124" w:hanging="2124"/>
        <w:rPr/>
      </w:pPr>
      <w:r>
        <w:rPr>
          <w:szCs w:val="22"/>
        </w:rPr>
        <w:t>Termín konání:</w:t>
        <w:tab/>
      </w:r>
      <w:r>
        <w:rPr>
          <w:b/>
          <w:szCs w:val="22"/>
        </w:rPr>
        <w:t>středa 15. 4. 2015 od 13.00 do 19.00 h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Brno, Hybešova 15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Mgr. Helena Salátová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Cena pro pedagogy</w:t>
      </w:r>
      <w:r>
        <w:rPr>
          <w:b/>
          <w:szCs w:val="22"/>
        </w:rPr>
        <w:t xml:space="preserve">: </w:t>
        <w:tab/>
      </w:r>
      <w:r>
        <w:rPr>
          <w:rFonts w:eastAsia="SimSun;宋体"/>
          <w:b/>
          <w:szCs w:val="22"/>
          <w:lang w:eastAsia="zh-CN"/>
        </w:rPr>
        <w:t>1.000 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Cena pro ostatní:</w:t>
        <w:tab/>
        <w:t>1.210 Kč</w:t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3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 038</w:t>
      </w:r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8. dubna 2015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drka1">
    <w:name w:val="Kodrážka"/>
    <w:basedOn w:val="Normal"/>
    <w:qFormat/>
    <w:pPr>
      <w:numPr>
        <w:ilvl w:val="0"/>
        <w:numId w:val="3"/>
      </w:numPr>
      <w:jc w:val="left"/>
    </w:pPr>
    <w:rPr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hyperlink" Target="mailto:souckova@sss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souckova</dc:creator>
  <dc:description/>
  <cp:keywords/>
  <dc:language>en-US</dc:language>
  <cp:lastModifiedBy>Monika Součková</cp:lastModifiedBy>
  <cp:lastPrinted>2015-03-25T09:54:00Z</cp:lastPrinted>
  <dcterms:modified xsi:type="dcterms:W3CDTF">2015-04-09T11:33:00Z</dcterms:modified>
  <cp:revision>73</cp:revision>
  <dc:subject/>
  <dc:title>Jak efektivně zapojit počítač do výuky cizích jazyků</dc:title>
</cp:coreProperties>
</file>