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/>
        <w:t xml:space="preserve">Středisko služeb školám a Zařízení pro další vzdělávání pedagogických pracovníků Brno, pracoviště HODONÍN, Dobrovolského 4, 695 01 Hodonín, tel. 518 353 295, 518 344 569, info@ssshodonin.cz, www.ssshodonin.cz </w:t>
      </w:r>
      <w:r>
        <w:rPr>
          <w:vanish/>
          <w:highlight w:val="yellow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MSMT-29716/2014-1-8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44"/>
          <w:szCs w:val="44"/>
        </w:rPr>
      </w:pPr>
      <w:r>
        <w:rPr>
          <w:rFonts w:cs="Helvetica" w:ascii="Helvetica" w:hAnsi="Helvetica"/>
          <w:b/>
          <w:bCs/>
          <w:color w:val="0070C0"/>
          <w:sz w:val="44"/>
          <w:szCs w:val="44"/>
        </w:rPr>
        <mc:AlternateContent>
          <mc:Choice Requires="wps">
            <w:drawing>
              <wp:inline distT="0" distB="0" distL="0" distR="0">
                <wp:extent cx="6837680" cy="894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840" cy="89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ak sebe i žáky bavit vlastivědo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92d050" stroked="t" o:allowincell="f" style="position:absolute;margin-left:0pt;margin-top:-70.5pt;width:538.35pt;height:70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ak sebe i žáky bavit vlastivědou</w:t>
                      </w:r>
                    </w:p>
                  </w:txbxContent>
                </v:textbox>
                <v:path textpathok="t"/>
                <v:textpath on="t" fitshape="t" string="Jak sebe i žáky bavit vlastivědou" style="font-family:&quot;Arial Black&quot;;font-size:12pt"/>
                <v:fill o:detectmouseclick="t" type="solid" color2="#6d2faf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častníci semináře získají praktické informace o vhodných výukových metodách využitelných v místopisné části vlastivědy. Osvojí si nápady k procvičování učiva s mapou a naučí se zeměpisné hry vhodné do výuky. Vše si vyzkouší prakticky v účastnické dílně. Získají manuál pro tvorbu vlastních materiálů, podle kterého budou sami schopni sestavovat vlastní výukové materiály v klasické nebo digitální podobě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zdělávací seminář je určen pro učitele 1. stupně a vychází z obsahu vzdělávací oblasti Člověk a jeho svět pro 4. a 5. ročník. Zaměřuje se převážně na místopis České republiky a Evropy. </w:t>
        <w:br/>
        <w:t>Praktický seminář nabídne širokou škálu účinných pracovních metod a jejich možného využití při tvorbě vyučovacích hodin či bloků, tematického vyučování, učebních materiálů a školních projektů. Dále učitelé získají konkrétní a prakticky ověřené úkoly, pracovní listy, náměty, nápady i zajímavé informace, včetně užitečného manuálu pro tvorbu vlastních materiálů.</w:t>
        <w:br/>
        <w:t>Nebude chybět práce s mapou, místopisné hry, oživující aktivity do hodin a odkazy na užitečné internetové stránky. Dále i odkazy na zdroje informací a vhodnou literatu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učástí převážně praktického semináře bude dílna, v níž si budou moci účastníci vyzkoušet tvorbu vlastních inovativních materiálů pod vedením lektora, včetně burzy námětů a zkušeností ostatních účastník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 sebou: vlastní mapu, obrázky České republiky - např. ze stolního kalendáře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ca 10 kolíčků na prádl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inář je určen pro učitele 1. stupně ZŠ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Číslo akc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557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ektor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Mgr. Radek Machat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ermí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16. 2. 2015 </w:t>
      </w:r>
      <w:r>
        <w:rPr>
          <w:rFonts w:cs="Times New Roman" w:ascii="Times New Roman" w:hAnsi="Times New Roman"/>
          <w:sz w:val="28"/>
          <w:szCs w:val="28"/>
        </w:rPr>
        <w:t>(pondělí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Čas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13.00 - 18.00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Místo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65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>79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16. 2. 2015.</w:t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9. 2. 2015 poštou nebo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www.ssshodonin.cz</w:t>
        </w:r>
      </w:hyperlink>
      <w:r>
        <w:rPr/>
        <w:t xml:space="preserve"> sekce Vzdělávací akce.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31"/>
      </w:tblGrid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6665" cy="54229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Závazná přihlášk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a - uveďte přesný název školy podle zřizovací listiny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Č, obec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ce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 konání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častníci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4"/>
        <w:gridCol w:w="4196"/>
        <w:gridCol w:w="2835"/>
      </w:tblGrid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narození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ul, jméno a příjmen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ba: FA x hotově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Přihlašování na vzdělávací programy je možné zasláním závazné přihlášky na adresu </w:t>
      </w:r>
      <w:r>
        <w:rPr>
          <w:rFonts w:cs="Times New Roman" w:ascii="Times New Roman" w:hAnsi="Times New Roman"/>
          <w:bCs/>
          <w:sz w:val="18"/>
          <w:szCs w:val="18"/>
        </w:rPr>
        <w:t>SSŠ a Zařízení pro DVPP Brno</w:t>
      </w:r>
      <w:r>
        <w:rPr>
          <w:rFonts w:cs="Times New Roman" w:ascii="Times New Roman" w:hAnsi="Times New Roman"/>
          <w:b/>
          <w:bCs/>
          <w:sz w:val="18"/>
          <w:szCs w:val="18"/>
        </w:rPr>
        <w:t>, pracoviště Hodonín, Dobrovolského 4, 695 01 Hodonín</w:t>
      </w:r>
      <w:r>
        <w:rPr>
          <w:rFonts w:cs="Times New Roman" w:ascii="Times New Roman" w:hAnsi="Times New Roman"/>
          <w:sz w:val="18"/>
          <w:szCs w:val="18"/>
        </w:rPr>
        <w:t xml:space="preserve"> nebo elektronicky na e-mailovou adresu: </w:t>
      </w:r>
      <w:r>
        <w:rPr>
          <w:rFonts w:cs="Times New Roman" w:ascii="Times New Roman" w:hAnsi="Times New Roman"/>
          <w:sz w:val="18"/>
          <w:szCs w:val="18"/>
          <w:u w:val="single"/>
        </w:rPr>
        <w:t>info@ssshodonin.cz</w:t>
      </w:r>
      <w:r>
        <w:rPr>
          <w:rFonts w:cs="Times New Roman" w:ascii="Times New Roman" w:hAnsi="Times New Roman"/>
          <w:sz w:val="18"/>
          <w:szCs w:val="18"/>
        </w:rPr>
        <w:t xml:space="preserve">, popř. on-line prostřednictvím webových stránek </w:t>
      </w:r>
      <w:r>
        <w:rPr>
          <w:rFonts w:cs="Times New Roman" w:ascii="Times New Roman" w:hAnsi="Times New Roman"/>
          <w:sz w:val="18"/>
          <w:szCs w:val="18"/>
          <w:u w:val="single"/>
        </w:rPr>
        <w:t>www.ssshodonin.cz</w:t>
      </w:r>
      <w:r>
        <w:rPr>
          <w:rFonts w:cs="Times New Roman" w:ascii="Times New Roman" w:hAnsi="Times New Roman"/>
          <w:sz w:val="18"/>
          <w:szCs w:val="18"/>
        </w:rPr>
        <w:t xml:space="preserve"> - sekce Vzdělávací akce. Všechny formy přihlášení budou považovány za závazné. Tímto se zavazuji uhradit kurzovné za přihlášené účastníky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V souladu s ustanovením § 5, odst. 2 zákona č. 101/2000 Sb., o ochraně osobních údajů, v platném znění, souhlasím s tím, aby moje osobní údaje, které tímto poskytuji SSŠ a Zařízení pro DVPP Brno, byly používány pouze pro účely zpracování agendy související s touto přihláškou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.... dne ................................. Podpis: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itaceChar">
    <w:name w:val="Citace Char"/>
    <w:basedOn w:val="Standardnpsmoodstavce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itaceintenzivnChar">
    <w:name w:val="Citace – intenzivní Char"/>
    <w:basedOn w:val="Standardnpsmoodstavce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1:00Z</dcterms:created>
  <dc:creator>Lenka Zakova</dc:creator>
  <dc:description/>
  <dc:language>en-US</dc:language>
  <cp:lastModifiedBy>Lenka Zakova</cp:lastModifiedBy>
  <dcterms:modified xsi:type="dcterms:W3CDTF">2015-02-02T08:11:00Z</dcterms:modified>
  <cp:revision>2</cp:revision>
  <dc:subject/>
  <dc:title/>
</cp:coreProperties>
</file>