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448"/>
        <w:gridCol w:w="858"/>
      </w:tblGrid>
      <w:tr>
        <w:trPr>
          <w:trHeight w:val="463" w:hRule="atLeast"/>
        </w:trPr>
        <w:tc>
          <w:tcPr>
            <w:tcW w:w="9448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  </w:r>
          </w:p>
        </w:tc>
        <w:tc>
          <w:tcPr>
            <w:tcW w:w="858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20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neakreditová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Aharoni" w:ascii="Franklin Gothic Medium" w:hAnsi="Franklin Gothic Medium"/>
          <w:b/>
          <w:bCs/>
          <w:color w:val="0070C0"/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66.05pt;width:481.4pt;height:65.95pt;mso-wrap-style:none;v-text-anchor:middle;mso-position-vertical:top" type="_x0000_t172">
            <v:path textpathok="t"/>
            <v:textpath on="t" fitshape="t" string="Dětská kresba, její využití v pedagogické praxi" style="font-family:&quot;Arial Black&quot;;font-size:20pt"/>
            <v:fill o:detectmouseclick="t" type="solid" color2="aqua"/>
            <v:stroke color="black" weight="9360" dashstyle="shortdot" joinstyle="miter" endcap="flat"/>
            <w10:wrap type="square"/>
          </v:shape>
        </w:pic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ůležitým procesem v poznávání osobnosti dítěte, jeho vnitřního světa prožitků a tajných přání je dětská kresba, prostřednictvím níž mohou pedag. pracovníci reagovat na potřeby dítěte a bude-li nutné směrovat dítě na pomoc specialisty, jež se bude zabývat jeho potře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ah:</w:t>
        <w:br/>
        <w:t xml:space="preserve">1. Vývoj kresby ve vztahu k vývojovému období dítěte (úroveň emocionáln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unikační prostředek, mentální úroveň..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Kvalita jemné motoriky (porucha automatizace pohybů, úroveň motorické a senzomo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rické koordinace), příčiny grafomotorických poruch, kresba a psychomotorické poruchy, kresba a prostorová orientace, představivost, pozornost, schopnost vnímat prostorové vztah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Vizuální představivost (sklápění - obtíže horizontální - vertikální - perspektivní, tj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kreslí, to co zná"..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Vizuální realizmus (věková hranice - mezistupeň v duševním vývoji - profil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Řeč a význam barev ve vztahu k psychickému prožívání dítěte - dispozice dítě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bázlivé, neprůbojné, vnitřní napětí až sklon k agresivitě), barva a módní trend, barva + temperame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Kresba + laterární dominance (vztah k SPU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Kresba + základní symbolika v dětském prožívání (dům, postava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Kresba ve vztahu ke kvalitě prospěchu žá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Kresba + afektivita, úzkost, vývoj, regres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Kresba dětí s poruchami chování (ADHD agresivní tendence..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Vliv kresby na zmírnění napětí dítěte (reedukace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Příklady interpretace dětské kresb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Pozorno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Paměť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Příklady (kasuistiky) interpretace dětské kresb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inář je určen pro učitelky MŠ, učitele 1. stupně ZŠ a vychovatelky Š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57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Mgr. Svatava Vyhlídal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1. 4. 2015 </w:t>
      </w:r>
      <w:r>
        <w:rPr>
          <w:rFonts w:cs="Times New Roman" w:ascii="Times New Roman" w:hAnsi="Times New Roman"/>
          <w:sz w:val="28"/>
          <w:szCs w:val="28"/>
        </w:rPr>
        <w:t xml:space="preserve">(úterý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3.00 - 17.00 ho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62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62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21. 4. 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OBRATEM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 nebo použijte přihlášku.</w:t>
      </w:r>
    </w:p>
    <w:tbl>
      <w:tblPr>
        <w:tblW w:w="505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448"/>
        <w:gridCol w:w="858"/>
      </w:tblGrid>
      <w:tr>
        <w:trPr>
          <w:trHeight w:val="463" w:hRule="atLeast"/>
        </w:trPr>
        <w:tc>
          <w:tcPr>
            <w:tcW w:w="9448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  </w:r>
          </w:p>
        </w:tc>
        <w:tc>
          <w:tcPr>
            <w:tcW w:w="858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20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Cs/>
          <w:sz w:val="18"/>
          <w:szCs w:val="18"/>
        </w:rPr>
        <w:t>SSŠ a Zařízení pro DVPP Brno</w:t>
      </w:r>
      <w:r>
        <w:rPr>
          <w:rFonts w:cs="Times New Roman" w:ascii="Times New Roman" w:hAnsi="Times New Roman"/>
          <w:b/>
          <w:bCs/>
          <w:sz w:val="18"/>
          <w:szCs w:val="18"/>
        </w:rPr>
        <w:t>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6:00Z</dcterms:created>
  <dc:creator>Lenka Žáková</dc:creator>
  <dc:description/>
  <dc:language>en-US</dc:language>
  <cp:lastModifiedBy>Hana Krojzlova</cp:lastModifiedBy>
  <dcterms:modified xsi:type="dcterms:W3CDTF">2015-04-13T07:36:00Z</dcterms:modified>
  <cp:revision>2</cp:revision>
  <dc:subject/>
  <dc:title/>
</cp:coreProperties>
</file>