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azné pokyny pro účastníky vzdělávacích program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Způsob přihlašování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řihlašování je možné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 tištěné formě </w:t>
      </w:r>
      <w:r>
        <w:rPr/>
        <w:t xml:space="preserve">zasláním závazné přihlášky na doručovací adresu </w:t>
      </w:r>
      <w:r>
        <w:rPr>
          <w:b/>
        </w:rPr>
        <w:t>(Středisko služeb školám a Zařízení pro další vzdělávání pedagogických pracovníků Brno, Hybešova 15, 602 00 Brno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lektronicky </w:t>
      </w:r>
      <w:r>
        <w:rPr/>
        <w:t xml:space="preserve">na e-mailovou adresu garanta příslušného vzdělávacího programu </w:t>
      </w:r>
      <w:r>
        <w:rPr>
          <w:b/>
        </w:rPr>
        <w:t>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 xml:space="preserve">, případně je možné stáhnout jej z našeho „Měsíčníku“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Odesláním přihlášky vstupujete do smluvních vztahů s pořadatelem – závazná přihláška zavazuje účastníka uhradit účastnický poplatek i při neúčast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Řádně vyplněná přihláška je zásadní podmínkou účasti na vzdělávacím programu, v opačném případě nemohou být zájemcům včas doručeny případné doplňující informace, údaje o časových změnách či o zrušení programu apod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řijetí přihlášek nepotvrzujeme, vyrozumění obdrží přihlášení zájemci pouze tehdy, je-li to v pozvánce vysloveně uvedeno, dále při elektronickém způsobu přihlášení, při změně termínu, při překročení kapacity nebo v případě zrušení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Úhrada za účast na vzdělávacích programech</w:t>
      </w:r>
    </w:p>
    <w:p>
      <w:pPr>
        <w:pStyle w:val="Normal"/>
        <w:ind w:firstLine="180"/>
        <w:rPr/>
      </w:pPr>
      <w:r>
        <w:rPr/>
        <w:t>Poplatek je možné uhradit:</w:t>
      </w:r>
    </w:p>
    <w:p>
      <w:pPr>
        <w:pStyle w:val="Normal"/>
        <w:ind w:left="540" w:hanging="360"/>
        <w:rPr/>
      </w:pPr>
      <w:r>
        <w:rPr>
          <w:b/>
        </w:rPr>
        <w:t>úhradou faktury</w:t>
      </w:r>
      <w:r>
        <w:rPr/>
        <w:t xml:space="preserve"> vystavené na základě písemné objednávky (např. přihlášky s vyznačením žádosti o fakturac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rušení přihlášky</w:t>
      </w:r>
    </w:p>
    <w:p>
      <w:pPr>
        <w:pStyle w:val="Normal"/>
        <w:ind w:left="180" w:hanging="0"/>
        <w:rPr/>
      </w:pPr>
      <w:r>
        <w:rPr/>
        <w:t>Přihlášku na vzdělávací program lze ze závažných důvodů zrušit, ovšem písemně a nejpozději k datu uzávěrky akce (tj. k závěrečnému datu příjmu přihlášek), jinak bude účastníkovi vyúčtován účastnický poplatek v plné výši. Při včasném zrušení bude případně již zaplacený účastnický poplatek vrácen (po předložení dokladu o úhradě a vyplnění žádosti o vrácení). Za přihlášeného lze v případě jeho neúčasti vyslat náhradníka. Pro vzdělávací zájezdy, exkurze, kurzy a některé náročné typy dalších programů platí podmínky uváděné v pozvánkách na tento typ akc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Zahájení akce </w:t>
      </w:r>
    </w:p>
    <w:p>
      <w:pPr>
        <w:pStyle w:val="Normal"/>
        <w:ind w:left="180" w:hanging="0"/>
        <w:rPr/>
      </w:pPr>
      <w:r>
        <w:rPr/>
        <w:t>Prezence účastníků začíná obvykle 30 minut před zahájení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ertifikace účasti na vzdělávacích programech</w:t>
      </w:r>
    </w:p>
    <w:p>
      <w:pPr>
        <w:pStyle w:val="Normal"/>
        <w:ind w:left="180" w:hanging="0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clear" w:pos="5040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 00 Brno, IČ: 605 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260"/>
        <w:gridCol w:w="270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>* Platba</w:t>
      </w:r>
      <w:r>
        <w:rPr>
          <w:sz w:val="18"/>
          <w:szCs w:val="18"/>
        </w:rPr>
        <w:t xml:space="preserve">: F=fakturou (platí škola), I=individuálně (platí účastník z vlastních zdrojů </w:t>
      </w:r>
      <w:r>
        <w:rPr>
          <w:b/>
          <w:sz w:val="18"/>
          <w:szCs w:val="18"/>
        </w:rPr>
        <w:t>převodem</w:t>
      </w:r>
      <w:r>
        <w:rPr>
          <w:sz w:val="18"/>
          <w:szCs w:val="18"/>
        </w:rPr>
        <w:t xml:space="preserve">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souladu s ustanovením § 5, odst. 2 zákona č. 101/2000 Sb., o ochraně osobních údajů, v platném znění, souhlasím s tím, aby moje osobní údaje, které tímto poskytuji SSŠ a Zařízení pro DVPP Brno, byly používány pouze pro 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>V............................ dne ......................</w:t>
      </w:r>
      <w:r>
        <w:rPr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40" w:before="0" w:after="4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40" w:before="0" w:after="4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http://www.jmskoly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6:00Z</dcterms:created>
  <dc:creator>suchankova</dc:creator>
  <dc:description/>
  <cp:keywords/>
  <dc:language>en-US</dc:language>
  <cp:lastModifiedBy>suchankova</cp:lastModifiedBy>
  <dcterms:modified xsi:type="dcterms:W3CDTF">2012-06-19T08:20:00Z</dcterms:modified>
  <cp:revision>3</cp:revision>
  <dc:subject/>
  <dc:title>ZÁVAZNÉ POKYNY PRO ÚČASTNÍKY VZDĚLÁVACÍCH PROGRAMŮ</dc:title>
</cp:coreProperties>
</file>