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ič a učitel – spolu nebo proti sobě</w:t>
      </w:r>
    </w:p>
    <w:p>
      <w:pPr>
        <w:pStyle w:val="Normal"/>
        <w:spacing w:before="280" w:after="280"/>
        <w:ind w:left="180" w:hanging="0"/>
        <w:jc w:val="both"/>
        <w:rPr/>
      </w:pPr>
      <w:r>
        <w:rPr/>
        <w:t>Cílem semináře je naučit účastníky analyzovat situaci ve třídě, umět zvolit a řešit změnu přístupu, pochopit změny v současné situaci rodiny, analyzovat příčiny problémů v selhávání výchovy v rodině i ve škole a selhávání vzájemné spolupráce rodiny i školy. Účastníci semináře budou vědět, kde hledat pomoc a spolupráci, jak nezasáhnout neodborně a nezhoršit situaci, jak rozvíjet vlastní i žákovy kompetence a přetvářet je v klíčové životní dovednosti pro nejrůznější každodenní situace.</w:t>
      </w:r>
    </w:p>
    <w:p>
      <w:pPr>
        <w:pStyle w:val="Normal"/>
        <w:spacing w:before="0" w:after="280"/>
        <w:ind w:left="180" w:hanging="0"/>
        <w:jc w:val="both"/>
        <w:rPr/>
      </w:pPr>
      <w:r>
        <w:rPr/>
        <w:t> </w:t>
      </w:r>
      <w:r>
        <w:rPr/>
        <w:t>Seminář je rozpracován do následujících témat:</w:t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Motivace, důvěra a vzájemná spolupráce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portrét dobrého učitele – schopnost jasně formulovat a obhajovat svou práci</w:t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úskalí učitelské profese v současných podmínkách</w:t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vnímání komunikace směrem k rodiči – konstruktivní jednání v pozitivním duchu</w:t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Vztah učitel </w:t>
      </w:r>
      <w:r>
        <w:rPr>
          <w:rFonts w:cs="Arial" w:ascii="Arial" w:hAnsi="Arial"/>
        </w:rPr>
        <w:t xml:space="preserve">↔ </w:t>
      </w:r>
      <w:r>
        <w:rPr/>
        <w:t xml:space="preserve">žák </w:t>
      </w:r>
      <w:r>
        <w:rPr>
          <w:rFonts w:cs="Arial" w:ascii="Arial" w:hAnsi="Arial"/>
        </w:rPr>
        <w:t xml:space="preserve">↔ </w:t>
      </w:r>
      <w:r>
        <w:rPr/>
        <w:t>rodina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možnosti vlivu učitele na výchovu v předškolním věku</w:t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školní nezralost, nedostatečná motorika, vady řeči, malá tělesná zdatnost</w:t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/>
        <w:t>respektování odlišných vlastností a schopností zvládání vyučovacích povinností (podpůrná opatření, předávání informací mezi školou a rodičem)</w:t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vzájemné dodržování pravidel</w:t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pětná vazba mezi školou a rodinou, budování vzájemné důvěry </w:t>
      </w:r>
    </w:p>
    <w:tbl>
      <w:tblPr>
        <w:tblW w:w="83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2"/>
        <w:gridCol w:w="6129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rčeno komu: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agogům ZŠ a MŠ 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akce: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6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akreditace: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SMT-29716/2014-1-819 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konání: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ndělí 16. 2. 2015 od 8.30 do 11.30 h 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ísto konání: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ktor: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Dr. Lidmila Pekařová 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pro pedagogy: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0 Kč 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pro ostatní: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0 Kč 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taktní osoba: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gr. Gabriela Dujková, dujkova@sssbrno.cz, tel. 543 426 061 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ávěrka přihlášek: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února 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8:00Z</dcterms:created>
  <dc:creator>dujkova</dc:creator>
  <dc:description/>
  <cp:keywords/>
  <dc:language>en-US</dc:language>
  <cp:lastModifiedBy>dujkova</cp:lastModifiedBy>
  <dcterms:modified xsi:type="dcterms:W3CDTF">2015-01-23T13:08:00Z</dcterms:modified>
  <cp:revision>4</cp:revision>
  <dc:subject/>
  <dc:title>Rodič a učitel – spolu nebo proti sobě</dc:title>
</cp:coreProperties>
</file>