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Výchovný poradce - legislativa, povinná dokument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Poradenský systém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2. Platná legislativa pro výkon funkce výchovného poradce (příslušné pasáže z těchto právních předpisů, v platném znění ke dni konání semináře).</w:t>
        <w:br/>
        <w:t>- Zákon č. 94/1963 Sb., o rodině, ve znění pozdějších předpisů.</w:t>
        <w:br/>
        <w:t>- Zákon č.167/1998 Sb., o návykových látkách, v platném znění.</w:t>
        <w:br/>
        <w:t>- Zákon č. 101/2000 Sb., o ochraně osobních údajů, ve znění pozdějších předpisů.</w:t>
        <w:br/>
        <w:t>- Zákon č. 258/2000 Sb., o ochraně veřejného zdraví, v platném znění.</w:t>
        <w:br/>
        <w:t>- Zákon č. 109/2002 Sb., o výkonu ústavní výchovy nebo ochranné výchovy ve školských zařízeních a o preventivně výchovné péči ve školských zařízeních, ve znění pozdějších předpisů.</w:t>
        <w:br/>
        <w:t xml:space="preserve">- Zákon č. 218/2003 Sb., o odpovědnosti mládeže za protiprávní či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o soudnictví ve věcech mládeže a o změně některých zákonů (zák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oudnictví ve věcech mládeže), v platném znění.</w:t>
        <w:br/>
        <w:t>- Zákon č. 561/2004 Sb., o předškolním, základním, středním, vyšším odborném a jiném vzdělávání (školský zákon), v platném znění.</w:t>
        <w:br/>
        <w:t>- Zákon č. 563/2004 Sb., o pedagogických pracovnících a o změně některých zákonů, v platném znění.</w:t>
        <w:br/>
        <w:t>- Vyhláška o poradenských službách ve školách a školských poradenských zařízeních.</w:t>
        <w:br/>
        <w:t>- Vyhláška o vzdělávacích potřebách žáků se speciálními vzdělávacími potřebami a žáků mimořádně nadaných, vyhláška o základní škole, vyhláška o středním vzdělávání a vzdělávání v konzervatoři atd.</w:t>
        <w:br/>
        <w:t>- Pracovně právní problematika a zaměstnávání fyzických osob se zdravotním postižením.</w:t>
        <w:br/>
        <w:t>- Zákon č. 435/2004 Sb., o zaměstnanosti, ve znění pozdějších předpisů.</w:t>
        <w:br/>
        <w:t xml:space="preserve">- Vyhláška MPSV č. 518/2004 Sb., kterou se provádí zák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zaměstnanosti, ve znění vyhl. č. 507/2005 Sb.</w:t>
        <w:br/>
        <w:t xml:space="preserve">- Vyhláška MPSV č. 519/2004 Sb., o rekvalifikaci uchazeč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zaměstnání a zájemců o zaměstnání a o rekvalifikaci zaměstnanců.</w:t>
        <w:br/>
        <w:t>- Zákon č. 262/2006 Sb., zákoník práce, v platném znění.</w:t>
        <w:br/>
        <w:t>- Zákon č. 108/2006 Sb., o sociálních službách, v platném zn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Zákon č. 117/1995 Sb., o státní sociální podpoře, ve znění pozdějších předpisů (dávky sociální péče pro osoby se zdravotním postižením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platném znění.</w:t>
        <w:br/>
        <w:t>- Vyhláška MPSV č. 182/1991 Sb., kterou se provádí zákon o sociálním zabezpečení (podmínky poskytování dávek), v platném znění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8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Libuše Tříska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4. 9. 2015 (čtvr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13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na pro pedagog. pracovníky škol a škol. zařízení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64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ena pro ostatní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>78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4. 9. 2015.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7.9.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0555</wp:posOffset>
            </wp:positionH>
            <wp:positionV relativeFrom="paragraph">
              <wp:posOffset>-192405</wp:posOffset>
            </wp:positionV>
            <wp:extent cx="1828800" cy="7385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1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azná přihláška</w:t>
      </w:r>
    </w:p>
    <w:p>
      <w:pPr>
        <w:pStyle w:val="Normal"/>
        <w:spacing w:lineRule="auto" w:line="240" w:before="0" w:after="0"/>
        <w:rPr/>
      </w:pPr>
      <w:r>
        <w:rPr/>
        <w:t xml:space="preserve">Přihlašování na vzdělávací programy je možné zasláním závazné přihlášky na kontaktní adresu </w:t>
      </w:r>
      <w:r>
        <w:rPr>
          <w:b/>
        </w:rPr>
        <w:t>Středisko služeb školám a Zařízení pro další vzdělávání pedagogických pracovníků Brno, příspěvková  organizace, pracoviště Hodonín, Dobrovolského 4, 695 01  Hodonín</w:t>
      </w:r>
      <w:r>
        <w:rPr/>
        <w:t xml:space="preserve"> nebo elektronicky na e-mailovou adresu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popř. on-line prostřednictvím webových stránek www.ssshodonin.cz. Všechny formy přihlášení budou považovány za závazné. </w:t>
      </w:r>
    </w:p>
    <w:p>
      <w:pPr>
        <w:pStyle w:val="Normal"/>
        <w:spacing w:lineRule="auto" w:line="240" w:before="0" w:after="0"/>
        <w:rPr/>
      </w:pPr>
      <w:r>
        <w:rPr/>
        <w:t xml:space="preserve">Uhrazení akce proveďte na základě vystavené faktury, kterou vám zašleme po registraci Vaší závazné přihlášky. Částku může uhradit jak škola nebo přímo účastník. </w:t>
      </w:r>
      <w:r>
        <w:rPr>
          <w:bCs/>
        </w:rPr>
        <w:t xml:space="preserve">V případě dotazů či nejasností nás neváhejte kontaktovat.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Přihláška na akci (vyplňte):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Škola (organizace), která vysílá účastníky (uveďte přesný název školy dle zřizovací listiny):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80"/>
        <w:rPr/>
      </w:pPr>
      <w:r>
        <w:rPr>
          <w:b/>
          <w:bCs/>
        </w:rPr>
        <w:t xml:space="preserve">Přihlašujeme účastníky (vyplňte, v případě potřeby přidejte řádky):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Já níže podepsaný účastník souhlasím s tím, aby moje osobní údaje, které tímto poskytuji Středisku služeb školám a Zařízení pro další vzdělávání pedagogických pracovníků Brno, příspěvkové organizaci, byly používány pouze pro účely zpracování agendy související s touto přihláškou, a to v souladu s ustanovením § 5, odst. 2 zákona č. 101/2000 Sb., o ochraně osobních údajů, v platném znění.</w:t>
      </w:r>
    </w:p>
    <w:tbl>
      <w:tblPr>
        <w:tblW w:w="89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5"/>
        <w:gridCol w:w="4355"/>
        <w:gridCol w:w="2811"/>
      </w:tblGrid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říjmení, jméno, titu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.....</w:t>
        <w:tab/>
        <w:tab/>
        <w:t xml:space="preserve">   Podpis zástupce vysílající organizace: ……………………………….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1298"/>
        <w:tab w:val="right" w:pos="5040" w:leader="dot"/>
      </w:tabs>
      <w:spacing w:lineRule="atLeast" w:line="240" w:before="0" w:after="240"/>
      <w:jc w:val="both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mailto:info@ssshodonin.cz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2:00Z</dcterms:created>
  <dc:creator>sevcikova</dc:creator>
  <dc:description/>
  <cp:keywords/>
  <dc:language>en-US</dc:language>
  <cp:lastModifiedBy>Hana Krojzlova</cp:lastModifiedBy>
  <cp:lastPrinted>2015-08-19T12:19:00Z</cp:lastPrinted>
  <dcterms:modified xsi:type="dcterms:W3CDTF">2015-08-25T10:56:00Z</dcterms:modified>
  <cp:revision>3</cp:revision>
  <dc:subject/>
  <dc:title>Středisko služeb školám a Zařízení pro další vzdělávání pedagogických pracovníků Brno, pracoviště HODONÍN, Dobrovolského 4, 695 01 Hodonín, tel. 518 353 295, 518 344 569, info@ssshodonin.cz, www.ssshodonin.cz</dc:title>
</cp:coreProperties>
</file>