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26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dič a učitel – spolu nebo proti sobě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 2. 2015 (8.30–11.30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6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7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5-01-23T13:09:00Z</dcterms:modified>
  <cp:revision>3</cp:revision>
  <dc:subject/>
  <dc:title>ZÁVAZNÁ PŘIHLÁŠKA</dc:title>
</cp:coreProperties>
</file>