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64B"/>
        </w:rPr>
      </w:pPr>
      <w:r>
        <w:rPr>
          <w:rFonts w:cs="Arial-BoldMT" w:ascii="Arial-BoldMT" w:hAnsi="Arial-BoldMT"/>
          <w:b/>
          <w:bCs/>
          <w:color w:val="00064B"/>
        </w:rPr>
        <w:t>Práce s obrázkovou tabulí v N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a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ílem semináře je ukázat možnosti práce s obrázkovou tabulí. Účastníci získají náměty, jak</w:t>
      </w:r>
    </w:p>
    <w:p>
      <w:pPr>
        <w:pStyle w:val="Normal"/>
        <w:autoSpaceDE w:val="false"/>
        <w:rPr/>
      </w:pPr>
      <w:r>
        <w:rPr>
          <w:color w:val="000000"/>
        </w:rPr>
        <w:t>načerpat, rozvíjet a upevnit slovní zásobu formou opakování, soutěží a poslechu, jak zapojit do procvičování říkanky a básnič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ácvik slovíček s pomocí vizuálního obraz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otivace - vedení ke schopnosti soustředění se na skupinovou výuk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idaktické hry, soutěž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akování a procvičování výslovno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Praktická část - náměty pro čerpání, rozvíjení a upevnění slovní zásoby formou hry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s obrázkovou tabul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šichni účastníci získají příslušné výukové materiá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6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rčeno komu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ům 1. a 2. st. ZŠ a nižších ročníků gymnázi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Číslo akce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Číslo akreditace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716/2014-1-81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rmín konání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2. 2. 2015 </w:t>
            </w:r>
            <w:r>
              <w:rPr>
                <w:color w:val="000000"/>
              </w:rPr>
              <w:t>od 9.00 do 13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ísto konání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no, Hybešova 1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ktor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Irena Antošov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a pro pedagogy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 K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a pro ostatní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40 K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ntaktní osoba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gr. Gabriela Dujková, </w:t>
            </w:r>
            <w:r>
              <w:rPr>
                <w:color w:val="0000FF"/>
              </w:rPr>
              <w:t>dujkova@sssbrno.cz</w:t>
            </w:r>
            <w:r>
              <w:rPr>
                <w:color w:val="000000"/>
              </w:rPr>
              <w:t>,tel. 543 426 06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závěrka přihlášek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února 201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dujkova</dc:creator>
  <dc:description/>
  <cp:keywords/>
  <dc:language>en-US</dc:language>
  <cp:lastModifiedBy>dujkova</cp:lastModifiedBy>
  <dcterms:modified xsi:type="dcterms:W3CDTF">2015-01-08T12:24:00Z</dcterms:modified>
  <cp:revision>3</cp:revision>
  <dc:subject/>
  <dc:title/>
</cp:coreProperties>
</file>