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rPr>
          <w:b/>
          <w:b/>
          <w:color w:val="0070C0"/>
          <w:sz w:val="24"/>
          <w:szCs w:val="24"/>
        </w:rPr>
      </w:pPr>
      <w:r>
        <w:rPr>
          <w:b/>
          <w:color w:val="0070C0"/>
        </w:rPr>
        <w:t>Odměny a tresty ve školní prax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častníci:</w:t>
      </w:r>
      <w:r>
        <w:rPr>
          <w:rFonts w:cs="Times New Roman" w:ascii="Times New Roman" w:hAnsi="Times New Roman"/>
          <w:sz w:val="24"/>
          <w:szCs w:val="24"/>
        </w:rPr>
        <w:br/>
        <w:t>• získají přehled o významu a druzích odměn a trestů, které mohou využívat ve své školní praxi,</w:t>
        <w:br/>
        <w:t>• budou schopni posoudit vliv odměn a trestů na školní prostředí, třídní klima, kázeň i morálku žáků obecně,</w:t>
        <w:br/>
        <w:t>• naučí se na konkrétních ilustrativních kazuistikách ze školních tříd používat teoretické znalosti v denním životě učitele.</w:t>
        <w:br/>
        <w:t xml:space="preserve">Seminář je veden činnostně s přihlédnutím k tomu, v jakých třídách učitelé působí (jiné nástroje na 1. stupni i jiné na 2. stupni ZŠ, zohledňování věkových odlišností chování apod.)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Témata:</w:t>
      </w:r>
      <w:r>
        <w:rPr>
          <w:rFonts w:cs="Times New Roman" w:ascii="Times New Roman" w:hAnsi="Times New Roman"/>
          <w:sz w:val="24"/>
          <w:szCs w:val="24"/>
        </w:rPr>
        <w:br/>
        <w:t>• Školní prostředí, autorita a kázeň.</w:t>
        <w:br/>
        <w:t xml:space="preserve">• Odměny a tresty ve školní praxi - odměna a trest jako modifikátory chování, lidský faktor, regulace chování. </w:t>
        <w:br/>
        <w:t>• Odměny - proč odměňovat, jak odměňovat.</w:t>
        <w:br/>
        <w:t xml:space="preserve">• Tresty  - je učitel školním dozorcem?, zásady trestání, druhy a posloupnost trestů, fyzické a psychické tresty. </w:t>
        <w:br/>
        <w:t>• Kázeňské události a strategie řešení.</w:t>
        <w:br/>
        <w:t>• Klima školy a třídy – vliv na chování žáků a učitelů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Mgr. Robert Čapek Ph.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28. 2. 2012 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13.00 - 17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SSŠ a Zařízení pro DVPP Brno, pracoviště Hodon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9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71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28. 2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řihlašujte se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OBRATE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přihláška: Odměny a tresty ve školní praxi - 28. 2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rPr>
          <w:b/>
          <w:b/>
          <w:color w:val="0070C0"/>
        </w:rPr>
      </w:pPr>
      <w:r>
        <w:rPr>
          <w:b/>
          <w:color w:val="0070C0"/>
        </w:rPr>
        <w:t>Obtížné rozhov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ř je určen zejména pedagogům 1. i 2. stupně ZŠ, zvláště třídním učitelům a výchovným poradců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hopí, jak sdělovat nepříjemné informa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váží a ujasní si, jaké jsou možnosti komunikace s neadekvátně reagujícími rodič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asní si, jak se chovat a nenechat se vyprovokovat při nepříjemných rozhovore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dělení nepříjemných informac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hovor s agresivními, plačícími, bezmocnými a neangažovanými rodič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toj učitele k jednotlivým typům rodičů - nenechat se vyprovokovat.</w:t>
      </w:r>
    </w:p>
    <w:p>
      <w:pPr>
        <w:pStyle w:val="Bezmezer"/>
        <w:rPr/>
      </w:pPr>
      <w:r>
        <w:rPr/>
        <w:t>4. Vyřešení problému  - uklidnění rodičů, kontrola svého chování a jednání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2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Mgr. Karel Opravi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12. 3. 2012 (pondělí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14.00 - 18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SSŠ a Zařízení pro DVPP Brno, pracoviště Hodon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1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74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12. 3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hlašujte se poštou nebo prostřednictvím webových stránek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o 5. 3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přihláška: Obtížné rozhovory - 12. 3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8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sectPr>
      <w:headerReference w:type="default" r:id="rId5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únor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brno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únor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brno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ssshodonin.cz/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brno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brno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0:00Z</dcterms:created>
  <dc:creator>Lenka Zakova</dc:creator>
  <dc:description/>
  <dc:language>en-US</dc:language>
  <cp:lastModifiedBy>Lenka Zakova</cp:lastModifiedBy>
  <dcterms:modified xsi:type="dcterms:W3CDTF">2012-02-17T08:29:00Z</dcterms:modified>
  <cp:revision>2</cp:revision>
  <dc:subject/>
  <dc:title/>
</cp:coreProperties>
</file>