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Jak si inovovat či vylepšit svůj ŠV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Datum konání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9. září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Čas konání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9.00-15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Místo konání: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Brno, Hybešova 1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Počet hodin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Lektor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Mgr. Hana Splavc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Organizační garant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Jana Daňková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cs-CZ"/>
        </w:rPr>
        <w:t>Kurzovné: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700 Kč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Stručný obsah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zdělávací program je určen pedagogickým pracovníkům z mateřských škol. Reaguje na změny v RVP PV. Seminář je veden převážně informačně-konzultační formou. Po představení všech změn jsou účastníci seznámeni s postupem, jak je zapracovat do ŠVP. Dále se dozví, jaký dopad budou mít tyto změny na organizaci pedagogického procesu a na řízení mateřské školy. Velký prostor bude poskytnut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cs-CZ"/>
        </w:rPr>
        <w:t>pro diskuzi nejasností a možností řešení problém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 xml:space="preserve">Přihlášky prosím posílejte na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cs-CZ"/>
          </w:rPr>
          <w:t>dankova@sssbrno.cz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va@sss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5:00Z</dcterms:created>
  <dc:creator>Jana Daňková</dc:creator>
  <dc:description/>
  <cp:keywords/>
  <dc:language>en-US</dc:language>
  <cp:lastModifiedBy>Jana Daňková</cp:lastModifiedBy>
  <dcterms:modified xsi:type="dcterms:W3CDTF">2017-08-14T08:25:00Z</dcterms:modified>
  <cp:revision>2</cp:revision>
  <dc:subject/>
  <dc:title>Proč, co a jak s RVP PV</dc:title>
</cp:coreProperties>
</file>