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24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ce s obrázkovou tabulí v NJ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 2. 2015 (9.00–13.0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7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9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1-08T12:21:00Z</dcterms:modified>
  <cp:revision>4</cp:revision>
  <dc:subject/>
  <dc:title>ZÁVAZNÁ PŘIHLÁŠKA</dc:title>
</cp:coreProperties>
</file>